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梁燕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"/>
        <w:gridCol w:w="152"/>
        <w:gridCol w:w="1213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高职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学生热爱祖国语言文字的思想感情，使学生进二步提高正确理解与运用祖国语言文字的能力，提高学生人文素养，促进学生全面发展，以适应就业和创业的需要。指导学生掌握基本的语文学习方法，养成自学和运用语文的良好习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生学习必需的语文基础知识，掌握日常生活和职业岗位需要的现代文阅读能力（学会引申和联想、研究和讨论）、写作能力、口语交际能力，具有初步的文学作品欣赏能力（赏析散文的语言和影视文学剧本）和浅易文言文阅读能力（能够读懂意思并掌握简单的文言虚词）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导学生重视语言的积累和感悟，接受优秀文化的熏陶，提高思想品德修养和审美情趣，形成良好的个性、健全的人格，促进职业生涯的发展。</w:t>
            </w:r>
          </w:p>
        </w:tc>
      </w:tr>
      <w:tr>
        <w:trPr>
          <w:trHeight w:val="10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玉梅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"/>
        <w:gridCol w:w="152"/>
        <w:gridCol w:w="1213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+4+4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容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学生热爱祖国语言文字的思想感情，使学生进二步提高正确理解与运用祖国语言文字的能力，提高学生人文素养，促进学生全面发展，以适应就业和创业的需要。指导学生掌握基本的语文学习方法，养成自学和运用语文的良好习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生学习必需的语文基础知识，掌握日常生活和职业岗位需要的现代文阅读能力（学会引申和联想、研究和讨论）、写作能力、口语交际能力，具有初步的文学作品欣赏能力（赏析散文的语言和影视文学剧本）和浅易文言文阅读能力（能够读懂意思并掌握简单的文言虚词）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导学生重视语言的积累和感悟，接受优秀文化的熏陶，提高思想品德修养和审美情趣，形成良好的个性、健全的人格，促进职业生涯的发展。</w:t>
            </w:r>
          </w:p>
        </w:tc>
      </w:tr>
      <w:tr>
        <w:trPr>
          <w:trHeight w:val="10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曹颖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"/>
        <w:gridCol w:w="152"/>
        <w:gridCol w:w="1213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驾驶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+4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+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学生热爱祖国语言文字的思想感情，使学生进二步提高正确理解与运用祖国语言文字的能力，提高学生人文素养，促进学生全面发展，以适应就业和创业的需要。指导学生掌握基本的语文学习方法，养成自学和运用语文的良好习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生学习必需的语文基础知识，掌握日常生活和职业岗位需要的现代文阅读能力（学会引申和联想、研究和讨论）、写作能力、口语交际能力，具有初步的文学作品欣赏能力（赏析散文的语言和影视文学剧本）和浅易文言文阅读能力（能够读懂意思并掌握简单的文言虚词）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导学生重视语言的积累和感悟，接受优秀文化的熏陶，提高思想品德修养和审美情趣，形成良好的个性、健全的人格，促进职业生涯的发展。</w:t>
            </w:r>
          </w:p>
        </w:tc>
      </w:tr>
      <w:tr>
        <w:trPr>
          <w:trHeight w:val="10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玉荣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"/>
        <w:gridCol w:w="152"/>
        <w:gridCol w:w="1213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（中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</w:rPr>
              <w:t>考查（高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+4+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+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高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学生热爱祖国语言文字的思想感情，使学生进二步提高正确理解与运用祖国语言文字的能力，提高学生人文素养，促进学生全面发展，以适应就业和创业的需要。指导学生掌握基本的语文学习方法，养成自学和运用语文的良好习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生学习必需的语文基础知识，掌握日常生活和职业岗位需要的现代文阅读能力（学会引申和联想、研究和讨论）、写作能力、口语交际能力，具有初步的文学作品欣赏能力（赏析散文的语言和影视文学剧本）和浅易文言文阅读能力（能够读懂意思并掌握简单的文言虚词）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导学生重视语言的积累和感悟，接受优秀文化的熏陶，提高思想品德修养和审美情趣，形成良好的个性、健全的人格，促进职业生涯的发展。</w:t>
            </w:r>
          </w:p>
        </w:tc>
      </w:tr>
      <w:tr>
        <w:trPr>
          <w:trHeight w:val="10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310"/>
        <w:rPr>
          <w:b/>
          <w:b/>
          <w:bCs/>
          <w:sz w:val="32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钟家玉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"/>
        <w:gridCol w:w="152"/>
        <w:gridCol w:w="1213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汽车驾驶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学生热爱祖国语言文字的思想感情，使学生进二步提高正确理解与运用祖国语言文字的能力，提高学生人文素养，促进学生全面发展，以适应就业和创业的需要。指导学生掌握基本的语文学习方法，养成自学和运用语文的良好习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生学习必需的语文基础知识，掌握日常生活和职业岗位需要的现代文阅读能力（学会引申和联想、研究和讨论）、写作能力、口语交际能力，具有初步的文学作品欣赏能力（赏析散文的语言和影视文学剧本）和浅易文言文阅读能力（能够读懂意思并掌握简单的文言虚词）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导学生重视语言的积累和感悟，接受优秀文化的熏陶，提高思想品德修养和审美情趣，形成良好的个性、健全的人格，促进职业生涯的发展。</w:t>
            </w:r>
          </w:p>
        </w:tc>
      </w:tr>
      <w:tr>
        <w:trPr>
          <w:trHeight w:val="10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王春敏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"/>
        <w:gridCol w:w="152"/>
        <w:gridCol w:w="1213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苏通班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学生热爱祖国语言文字的思想感情，使学生进二步提高正确理解与运用祖国语言文字的能力，提高学生人文素养，促进学生全面发展，以适应就业和创业的需要。指导学生掌握基本的语文学习方法，养成自学和运用语文的良好习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生学习必需的语文基础知识，掌握日常生活和职业岗位需要的现代文阅读能力（学会引申和联想、研究和讨论）、写作能力、口语交际能力，具有初步的文学作品欣赏能力（赏析散文的语言和影视文学剧本）和浅易文言文阅读能力（能够读懂意思并掌握简单的文言虚词）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导学生重视语言的积累和感悟，接受优秀文化的熏陶，提高思想品德修养和审美情趣，形成良好的个性、健全的人格，促进职业生涯的发展。</w:t>
            </w:r>
          </w:p>
        </w:tc>
      </w:tr>
      <w:tr>
        <w:trPr>
          <w:trHeight w:val="10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张维全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"/>
        <w:gridCol w:w="152"/>
        <w:gridCol w:w="1213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汽车高职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熟练进行二进制与十进制的转换，理解逻辑变量及其运算，并能运用公式对逻辑式进行化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程序框图的基本图例，并用程序框图表述简单的算法。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算法框图的三种基本结构——顺序结构、条件结构、循环结构。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数据表格和数据的图示解决现实生活中的实际问题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应以就业为导向，以专业需求为本，突出“实用、够用”原则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为专业学习服务，注重培养他们的实际应用能力和解决专业问题的能力，体现中职数学的教学目标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数据表格和数据的图示解决现实生活中的实际问题，培养学生分析问题和解决问题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让学生从数学角度观察身边的事物，体会数学思想在实际生活中的应用，体会数形结合的数学思想方法。</w:t>
            </w:r>
          </w:p>
        </w:tc>
      </w:tr>
      <w:tr>
        <w:trPr>
          <w:trHeight w:val="10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张奇伟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"/>
        <w:gridCol w:w="152"/>
        <w:gridCol w:w="1213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+3+3+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容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驾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熟练进行二进制与十进制的转换，理解逻辑变量及其运算，并能运用公式对逻辑式进行化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程序框图的基本图例，并用程序框图表述简单的算法。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算法框图的三种基本结构——顺序结构、条件结构、循环结构。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数据表格和数据的图示解决现实生活中的实际问题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应以就业为导向，以专业需求为本，突出“实用、够用”原则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为专业学习服务，注重培养他们的实际应用能力和解决专业问题的能力，体现中职数学的教学目标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数据表格和数据的图示解决现实生活中的实际问题，培养学生分析问题和解决问题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让学生从数学角度观察身边的事物，体会数学思想在实际生活中的应用，体会数形结合的数学思想方法。</w:t>
            </w:r>
          </w:p>
        </w:tc>
      </w:tr>
      <w:tr>
        <w:trPr>
          <w:trHeight w:val="10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刘宪生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"/>
        <w:gridCol w:w="152"/>
        <w:gridCol w:w="1213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汽车高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Cs w:val="21"/>
              </w:rPr>
              <w:t>1,</w:t>
            </w:r>
            <w:r>
              <w:rPr>
                <w:bCs/>
                <w:szCs w:val="21"/>
              </w:rPr>
              <w:t>、通过数与式的运算的学习，进二步巩固学生对实数相关概念的理解；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理解集合、子集、交集、并集、补集的概念，能用适当的方法表示集合；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理解函数的定义、定义域和值域等概念，理解各类函数的性质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理解幂函数、指数函数和对数函数的图像和性质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应以就业为导向，以专业需求为本，突出“实用、够用”原则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为专业学习服务，注重培养他们的实际应用能力和解决专业问题的能力，体现中职数学的教学目标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提高学生的数与式的运算能力以及使用计算工具的能力；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要求学生能充分运用集合的语言简洁、准确的解决问题；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求学生能根据实际问题表示函数关系，提高初步应用函数方法解决实际问题的能力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要求学生能利用函数的图像和性质来比较幂和对数的大小。</w:t>
            </w:r>
          </w:p>
        </w:tc>
      </w:tr>
      <w:tr>
        <w:trPr>
          <w:trHeight w:val="10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张静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"/>
        <w:gridCol w:w="152"/>
        <w:gridCol w:w="1213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+3+3+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驾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通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Cs w:val="21"/>
              </w:rPr>
              <w:t>1,</w:t>
            </w:r>
            <w:r>
              <w:rPr>
                <w:bCs/>
                <w:szCs w:val="21"/>
              </w:rPr>
              <w:t>、通过数与式的运算的学习，进二步巩固学生对实数相关概念的理解；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理解集合、子集、交集、并集、补集的概念，能用适当的方法表示集合；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理解函数的定义、定义域和值域等概念，理解各类函数的性质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理解幂函数、指数函数和对数函数的图像和性质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应以就业为导向，以专业需求为本，突出“实用、够用”原则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为专业学习服务，注重培养他们的实际应用能力和解决专业问题的能力，体现中职数学的教学目标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提高学生的数与式的运算能力以及使用计算工具的能力；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要求学生能充分运用集合的语言简洁、准确的解决问题；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求学生能根据实际问题表示函数关系，提高初步应用函数方法解决实际问题的能力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要求学生能利用函数的图像和性质来比较幂和对数的大小。</w:t>
            </w:r>
          </w:p>
        </w:tc>
      </w:tr>
      <w:tr>
        <w:trPr>
          <w:trHeight w:val="10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张玉伟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"/>
        <w:gridCol w:w="152"/>
        <w:gridCol w:w="1213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汽车高职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钟睿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"/>
        <w:gridCol w:w="152"/>
        <w:gridCol w:w="1213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+2+2+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容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驾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李智臣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"/>
        <w:gridCol w:w="152"/>
        <w:gridCol w:w="1213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汽车高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韩一瑞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"/>
        <w:gridCol w:w="152"/>
        <w:gridCol w:w="1213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+2+2+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驾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通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闫励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1"/>
        <w:gridCol w:w="510"/>
        <w:gridCol w:w="1047"/>
        <w:gridCol w:w="650"/>
        <w:gridCol w:w="822"/>
        <w:gridCol w:w="1140"/>
        <w:gridCol w:w="871"/>
        <w:gridCol w:w="874"/>
        <w:gridCol w:w="527"/>
        <w:gridCol w:w="1042"/>
      </w:tblGrid>
      <w:tr>
        <w:trPr>
          <w:trHeight w:val="988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03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+2+2+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容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驾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3534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刘捷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59"/>
        <w:gridCol w:w="510"/>
        <w:gridCol w:w="1047"/>
        <w:gridCol w:w="651"/>
        <w:gridCol w:w="821"/>
        <w:gridCol w:w="1140"/>
        <w:gridCol w:w="871"/>
        <w:gridCol w:w="874"/>
        <w:gridCol w:w="527"/>
        <w:gridCol w:w="1044"/>
      </w:tblGrid>
      <w:tr>
        <w:trPr>
          <w:trHeight w:val="988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03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0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*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3534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翟雪野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59"/>
        <w:gridCol w:w="510"/>
        <w:gridCol w:w="1047"/>
        <w:gridCol w:w="651"/>
        <w:gridCol w:w="821"/>
        <w:gridCol w:w="1140"/>
        <w:gridCol w:w="871"/>
        <w:gridCol w:w="874"/>
        <w:gridCol w:w="527"/>
        <w:gridCol w:w="1044"/>
      </w:tblGrid>
      <w:tr>
        <w:trPr>
          <w:trHeight w:val="988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03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0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*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3534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杜培恩老师：根据学校本学期的教学计划，你应完成以下教学任务。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0"/>
        <w:gridCol w:w="161"/>
        <w:gridCol w:w="1281"/>
        <w:gridCol w:w="890"/>
        <w:gridCol w:w="870"/>
        <w:gridCol w:w="1204"/>
        <w:gridCol w:w="917"/>
        <w:gridCol w:w="925"/>
        <w:gridCol w:w="557"/>
        <w:gridCol w:w="1102"/>
      </w:tblGrid>
      <w:tr>
        <w:trPr>
          <w:trHeight w:val="1111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58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汽车高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1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张雪老师：根据学校本学期的教学计划，你应完成以下教学任务。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0"/>
        <w:gridCol w:w="161"/>
        <w:gridCol w:w="1281"/>
        <w:gridCol w:w="890"/>
        <w:gridCol w:w="870"/>
        <w:gridCol w:w="1204"/>
        <w:gridCol w:w="917"/>
        <w:gridCol w:w="925"/>
        <w:gridCol w:w="557"/>
        <w:gridCol w:w="1102"/>
      </w:tblGrid>
      <w:tr>
        <w:trPr>
          <w:trHeight w:val="1111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58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汽修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1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滕汉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9"/>
        <w:gridCol w:w="160"/>
        <w:gridCol w:w="1278"/>
        <w:gridCol w:w="888"/>
        <w:gridCol w:w="868"/>
        <w:gridCol w:w="1202"/>
        <w:gridCol w:w="916"/>
        <w:gridCol w:w="923"/>
        <w:gridCol w:w="556"/>
        <w:gridCol w:w="1100"/>
      </w:tblGrid>
      <w:tr>
        <w:trPr>
          <w:trHeight w:val="1005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11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14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汽车驾驶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通班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陈静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9"/>
        <w:gridCol w:w="160"/>
        <w:gridCol w:w="1278"/>
        <w:gridCol w:w="888"/>
        <w:gridCol w:w="868"/>
        <w:gridCol w:w="1202"/>
        <w:gridCol w:w="916"/>
        <w:gridCol w:w="923"/>
        <w:gridCol w:w="556"/>
        <w:gridCol w:w="1100"/>
      </w:tblGrid>
      <w:tr>
        <w:trPr>
          <w:trHeight w:val="969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396" w:hRule="atLeast"/>
        </w:trPr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演讲与口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邮电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99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汽高职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+2+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+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营销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驾驶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闫军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9"/>
        <w:gridCol w:w="160"/>
        <w:gridCol w:w="1278"/>
        <w:gridCol w:w="888"/>
        <w:gridCol w:w="868"/>
        <w:gridCol w:w="1202"/>
        <w:gridCol w:w="916"/>
        <w:gridCol w:w="923"/>
        <w:gridCol w:w="556"/>
        <w:gridCol w:w="1100"/>
      </w:tblGrid>
      <w:tr>
        <w:trPr>
          <w:trHeight w:val="1039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25" w:hRule="atLeast"/>
        </w:trPr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演讲与口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邮电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28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汽修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+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高凌云老师：根据学校本学期的教学计划，你应完成以下教学任务。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8"/>
        <w:gridCol w:w="158"/>
        <w:gridCol w:w="1254"/>
        <w:gridCol w:w="872"/>
        <w:gridCol w:w="852"/>
        <w:gridCol w:w="1180"/>
        <w:gridCol w:w="897"/>
        <w:gridCol w:w="908"/>
        <w:gridCol w:w="546"/>
        <w:gridCol w:w="1082"/>
      </w:tblGrid>
      <w:tr>
        <w:trPr>
          <w:trHeight w:val="112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59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基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63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汽车高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9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：</w:t>
            </w:r>
          </w:p>
          <w:p>
            <w:pPr>
              <w:pStyle w:val="Normal"/>
              <w:widowControl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机基础知识</w:t>
            </w:r>
          </w:p>
          <w:p>
            <w:pPr>
              <w:pStyle w:val="Normal"/>
              <w:widowControl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WindowsXP</w:t>
            </w:r>
            <w:r>
              <w:rPr>
                <w:bCs/>
                <w:szCs w:val="21"/>
              </w:rPr>
              <w:t>操作系统的基本知识</w:t>
            </w:r>
          </w:p>
        </w:tc>
      </w:tr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：</w:t>
            </w:r>
          </w:p>
          <w:p>
            <w:pPr>
              <w:pStyle w:val="Normal"/>
              <w:widowControl/>
              <w:ind w:firstLine="43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WindowsXP</w:t>
            </w:r>
            <w:r>
              <w:rPr>
                <w:bCs/>
                <w:szCs w:val="21"/>
              </w:rPr>
              <w:t>操作系统的基本操作</w:t>
            </w:r>
          </w:p>
          <w:p>
            <w:pPr>
              <w:pStyle w:val="Normal"/>
              <w:widowControl/>
              <w:ind w:firstLine="43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Word2003</w:t>
            </w:r>
            <w:r>
              <w:rPr>
                <w:bCs/>
                <w:szCs w:val="21"/>
              </w:rPr>
              <w:t>的使用</w:t>
            </w:r>
          </w:p>
          <w:p>
            <w:pPr>
              <w:pStyle w:val="Normal"/>
              <w:widowControl/>
              <w:ind w:firstLine="85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Excel2003</w:t>
            </w:r>
            <w:r>
              <w:rPr>
                <w:bCs/>
                <w:szCs w:val="21"/>
              </w:rPr>
              <w:t>的使用</w:t>
            </w:r>
          </w:p>
        </w:tc>
      </w:tr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对文字和数据的处理、分析能力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能将所学软件在日常生活中灵活运用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培养学生具有良好的信息素养</w:t>
            </w:r>
          </w:p>
        </w:tc>
      </w:tr>
      <w:tr>
        <w:trPr>
          <w:trHeight w:val="110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赵静老师：根据学校本学期的教学计划，你应完成以下教学任务。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8"/>
        <w:gridCol w:w="158"/>
        <w:gridCol w:w="1254"/>
        <w:gridCol w:w="872"/>
        <w:gridCol w:w="852"/>
        <w:gridCol w:w="1180"/>
        <w:gridCol w:w="897"/>
        <w:gridCol w:w="908"/>
        <w:gridCol w:w="546"/>
        <w:gridCol w:w="1082"/>
      </w:tblGrid>
      <w:tr>
        <w:trPr>
          <w:trHeight w:val="112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59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基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63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汽修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4+4+4)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驾驶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9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：</w:t>
            </w:r>
          </w:p>
          <w:p>
            <w:pPr>
              <w:pStyle w:val="Normal"/>
              <w:widowControl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机基础知识</w:t>
            </w:r>
          </w:p>
          <w:p>
            <w:pPr>
              <w:pStyle w:val="Normal"/>
              <w:widowControl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WindowsXP</w:t>
            </w:r>
            <w:r>
              <w:rPr>
                <w:bCs/>
                <w:szCs w:val="21"/>
              </w:rPr>
              <w:t>操作系统的基本知识</w:t>
            </w:r>
          </w:p>
        </w:tc>
      </w:tr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：</w:t>
            </w:r>
          </w:p>
          <w:p>
            <w:pPr>
              <w:pStyle w:val="Normal"/>
              <w:widowControl/>
              <w:ind w:firstLine="43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WindowsXP</w:t>
            </w:r>
            <w:r>
              <w:rPr>
                <w:bCs/>
                <w:szCs w:val="21"/>
              </w:rPr>
              <w:t>操作系统的基本操作</w:t>
            </w:r>
          </w:p>
          <w:p>
            <w:pPr>
              <w:pStyle w:val="Normal"/>
              <w:widowControl/>
              <w:ind w:firstLine="43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Word2003</w:t>
            </w:r>
            <w:r>
              <w:rPr>
                <w:bCs/>
                <w:szCs w:val="21"/>
              </w:rPr>
              <w:t>的使用</w:t>
            </w:r>
          </w:p>
          <w:p>
            <w:pPr>
              <w:pStyle w:val="Normal"/>
              <w:widowControl/>
              <w:ind w:firstLine="85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Excel2003</w:t>
            </w:r>
            <w:r>
              <w:rPr>
                <w:bCs/>
                <w:szCs w:val="21"/>
              </w:rPr>
              <w:t>的使用</w:t>
            </w:r>
          </w:p>
        </w:tc>
      </w:tr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对文字和数据的处理、分析能力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能将所学软件在日常生活中灵活运用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培养学生具有良好的信息素养</w:t>
            </w:r>
          </w:p>
        </w:tc>
      </w:tr>
      <w:tr>
        <w:trPr>
          <w:trHeight w:val="110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3534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王萍老师：根据学校本学期的教学计划，你应完成以下教学任务。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153"/>
        <w:gridCol w:w="1230"/>
        <w:gridCol w:w="854"/>
        <w:gridCol w:w="835"/>
        <w:gridCol w:w="1156"/>
        <w:gridCol w:w="879"/>
        <w:gridCol w:w="889"/>
        <w:gridCol w:w="535"/>
        <w:gridCol w:w="1058"/>
      </w:tblGrid>
      <w:tr>
        <w:trPr>
          <w:trHeight w:val="87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358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工电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职教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61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汽高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+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+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通班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高职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*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1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杨海玲老师：根据学校本学期的教学计划，你应完成以下教学任务。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153"/>
        <w:gridCol w:w="1230"/>
        <w:gridCol w:w="854"/>
        <w:gridCol w:w="835"/>
        <w:gridCol w:w="1156"/>
        <w:gridCol w:w="879"/>
        <w:gridCol w:w="889"/>
        <w:gridCol w:w="535"/>
        <w:gridCol w:w="1058"/>
      </w:tblGrid>
      <w:tr>
        <w:trPr>
          <w:trHeight w:val="87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358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影欣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Cs w:val="21"/>
              </w:rPr>
              <w:t>高教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61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汽修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+1+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驾驶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通班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*1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1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闫军老师：根据学校本学期的教学计划，你应完成以下教学任务。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153"/>
        <w:gridCol w:w="1230"/>
        <w:gridCol w:w="854"/>
        <w:gridCol w:w="835"/>
        <w:gridCol w:w="1156"/>
        <w:gridCol w:w="879"/>
        <w:gridCol w:w="889"/>
        <w:gridCol w:w="535"/>
        <w:gridCol w:w="1058"/>
      </w:tblGrid>
      <w:tr>
        <w:trPr>
          <w:trHeight w:val="87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358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史概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大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61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汽修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+1+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驾驶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高职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*1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1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邓跃庆老师：根据学校本学期的教学计划，你应完成以下教学任务。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8"/>
        <w:gridCol w:w="158"/>
        <w:gridCol w:w="1254"/>
        <w:gridCol w:w="872"/>
        <w:gridCol w:w="852"/>
        <w:gridCol w:w="1180"/>
        <w:gridCol w:w="897"/>
        <w:gridCol w:w="908"/>
        <w:gridCol w:w="546"/>
        <w:gridCol w:w="1082"/>
      </w:tblGrid>
      <w:tr>
        <w:trPr>
          <w:trHeight w:val="112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59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教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63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汽车高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9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中所要求的理论知识要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中所要求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课程标准中所要求的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赵传晶老师：根据学校本学期的教学计划，你应完成以下教学任务。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8"/>
        <w:gridCol w:w="158"/>
        <w:gridCol w:w="1254"/>
        <w:gridCol w:w="872"/>
        <w:gridCol w:w="852"/>
        <w:gridCol w:w="1180"/>
        <w:gridCol w:w="897"/>
        <w:gridCol w:w="908"/>
        <w:gridCol w:w="546"/>
        <w:gridCol w:w="1082"/>
      </w:tblGrid>
      <w:tr>
        <w:trPr>
          <w:trHeight w:val="112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58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63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汽高职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汽高职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+2+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+2+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9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Cs w:val="21"/>
              </w:rPr>
              <w:t>通过教学让学生知道二般比赛和运动技术的基本知识，并能解释身体锻炼的方法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使学生基本掌握本学段规定的各项基本基本技能和技术，并能综合运用于独立锻炼的实践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Cs w:val="21"/>
              </w:rPr>
              <w:t>能够组织小型的体育活动和评价二般的比赛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刘影老师：根据学校本学期的教学计划，你应完成以下教学任务。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8"/>
        <w:gridCol w:w="158"/>
        <w:gridCol w:w="1254"/>
        <w:gridCol w:w="872"/>
        <w:gridCol w:w="852"/>
        <w:gridCol w:w="1180"/>
        <w:gridCol w:w="897"/>
        <w:gridCol w:w="908"/>
        <w:gridCol w:w="546"/>
        <w:gridCol w:w="1082"/>
      </w:tblGrid>
      <w:tr>
        <w:trPr>
          <w:trHeight w:val="112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58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63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美容营销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+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驾驶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9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Cs w:val="21"/>
              </w:rPr>
              <w:t>通过教学让学生知道二般比赛和运动技术的基本知识，并能解释身体锻炼的方法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使学生基本掌握本学段规定的各项基本基本技能和技术，并能综合运用于独立锻炼的实践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Cs w:val="21"/>
              </w:rPr>
              <w:t>能够组织小型的体育活动和评价一般的比赛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Cs/>
          <w:sz w:val="28"/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</w:t>
      </w:r>
      <w:r>
        <w:rPr>
          <w:b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4 ----   2015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陈丹敏老师：根据学校本学期的教学计划，你应完成以下教学任务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7"/>
        <w:gridCol w:w="156"/>
        <w:gridCol w:w="1253"/>
        <w:gridCol w:w="870"/>
        <w:gridCol w:w="851"/>
        <w:gridCol w:w="1178"/>
        <w:gridCol w:w="895"/>
        <w:gridCol w:w="906"/>
        <w:gridCol w:w="545"/>
        <w:gridCol w:w="1078"/>
      </w:tblGrid>
      <w:tr>
        <w:trPr>
          <w:trHeight w:val="899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367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7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汽高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+2+2+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*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+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驾驶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9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Cs w:val="21"/>
              </w:rPr>
              <w:t>通过教学让学生知道一般比赛和运动技术的基本知识，并能解释身体锻炼的方法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使学生基本掌握本学段规定的各项基本基本技能和技术，并能综合运用于独立锻炼的实践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Cs w:val="21"/>
              </w:rPr>
              <w:t>能够组织小型的体育活动和评价一般的比赛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015-3-3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元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SimSun-ExtB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表内容行距 Char"/>
    <w:basedOn w:val="Style14"/>
    <w:qFormat/>
    <w:rPr>
      <w:rFonts w:ascii="方正书宋简体;SimSun-ExtB" w:hAnsi="方正书宋简体;SimSun-ExtB" w:eastAsia="方正书宋简体;SimSun-ExtB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容行距"/>
    <w:basedOn w:val="Normal"/>
    <w:qFormat/>
    <w:pPr>
      <w:spacing w:lineRule="exact" w:line="340"/>
      <w:ind w:firstLine="100"/>
    </w:pPr>
    <w:rPr>
      <w:rFonts w:ascii="方正书宋简体;SimSun-ExtB" w:hAnsi="方正书宋简体;SimSun-ExtB" w:eastAsia="方正书宋简体;SimSun-ExtB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20:00Z</dcterms:created>
  <dc:creator>教学科研处</dc:creator>
  <dc:description/>
  <cp:keywords/>
  <dc:language>en-US</dc:language>
  <cp:lastModifiedBy>王于松</cp:lastModifiedBy>
  <cp:lastPrinted>2008-08-22T09:41:00Z</cp:lastPrinted>
  <dcterms:modified xsi:type="dcterms:W3CDTF">2015-03-08T13:04:00Z</dcterms:modified>
  <cp:revision>86</cp:revision>
  <dc:subject/>
  <dc:title>教师教学任务书</dc:title>
</cp:coreProperties>
</file>