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  <w:t xml:space="preserve"> </w:t>
      </w:r>
      <w:bookmarkStart w:id="0" w:name="OLE_LINK41"/>
      <w:bookmarkStart w:id="1" w:name="OLE_LINK4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江苏省高等教育教学改革</w:t>
      </w:r>
      <w:bookmarkEnd w:id="0"/>
      <w:bookmarkEnd w:id="1"/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0"/>
          <w:kern w:val="0"/>
          <w:sz w:val="48"/>
          <w:szCs w:val="48"/>
        </w:rPr>
        <w:t> </w:t>
      </w:r>
      <w:r>
        <w:rPr>
          <w:rFonts w:eastAsia="黑体;SimHei" w:cs="黑体;SimHei" w:ascii="黑体;SimHei" w:hAnsi="黑体;SimHei"/>
          <w:color w:val="000000"/>
          <w:spacing w:val="40"/>
          <w:kern w:val="0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44"/>
          <w:szCs w:val="44"/>
        </w:rPr>
        <w:t>研究课题申请表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4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题名称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校推荐类别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640"/>
        <w:ind w:firstLine="12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题指南编号：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tLeast" w:line="640"/>
        <w:ind w:firstLine="2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题主持人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         </w:t>
      </w:r>
    </w:p>
    <w:p>
      <w:pPr>
        <w:pStyle w:val="Normal"/>
        <w:widowControl/>
        <w:spacing w:lineRule="atLeast" w:line="64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工作单位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64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64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64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</w:t>
      </w:r>
    </w:p>
    <w:p>
      <w:pPr>
        <w:pStyle w:val="Normal"/>
        <w:widowControl/>
        <w:spacing w:lineRule="atLeast" w:line="64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   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请日期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60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ind w:firstLine="3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省教育厅制</w:t>
      </w:r>
    </w:p>
    <w:p>
      <w:pPr>
        <w:pStyle w:val="Normal"/>
        <w:widowControl/>
        <w:spacing w:lineRule="atLeast" w:line="600"/>
        <w:ind w:firstLine="3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填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求</w:t>
      </w:r>
    </w:p>
    <w:p>
      <w:pPr>
        <w:pStyle w:val="Normal"/>
        <w:widowControl/>
        <w:spacing w:lineRule="atLeast" w:line="600"/>
        <w:ind w:firstLine="3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40"/>
        <w:ind w:firstLine="1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项目名称应简明、准确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“学校推荐类别”填写重点项目或一般项目或外研社合作项目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每个项目主持人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tLeast" w:line="640"/>
        <w:ind w:firstLine="1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有关外文缩写，须注明完整词序及中文含义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申请表须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，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字，双面打印。左侧装订成册。申请表格式及内容与样表一致。本表封面之上不得另加其他封面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统一标识中编号栏请勿填写。</w:t>
      </w:r>
    </w:p>
    <w:p>
      <w:pPr>
        <w:pStyle w:val="Normal"/>
        <w:widowControl/>
        <w:spacing w:lineRule="atLeast" w:line="640"/>
        <w:ind w:firstLine="1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申请表一式八份。相关证明材料一式一份（按序装订）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除样书外，其他材料可提供复印件。所有申报材料的真实性由学校审核负责。</w:t>
      </w:r>
    </w:p>
    <w:p>
      <w:pPr>
        <w:pStyle w:val="Normal"/>
        <w:widowControl/>
        <w:spacing w:lineRule="atLeast" w:line="600"/>
        <w:ind w:firstLine="3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ind w:firstLine="36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3"/>
        <w:gridCol w:w="1214"/>
        <w:gridCol w:w="1498"/>
        <w:gridCol w:w="1253"/>
        <w:gridCol w:w="1250"/>
        <w:gridCol w:w="1310"/>
      </w:tblGrid>
      <w:tr>
        <w:trPr>
          <w:trHeight w:val="748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学科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il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组主要成员（不含主持人）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学科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组中的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24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ind w:firstLine="3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ind w:firstLine="3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注：项目主持人不超过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人。在表格中可以并排填写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20"/>
      </w:tblGrid>
      <w:tr>
        <w:trPr/>
        <w:tc>
          <w:tcPr>
            <w:tcW w:w="8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的目标与解决的主要问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47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3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费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投入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是否有条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学校（研究会）意见：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同意申报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推荐类别（重点课题或一般课题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外研社、邮电社合作课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（研究会）（盖章）： 分管校领导（研究会负责人）签字：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71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76" w:hRule="atLeast"/>
        </w:trPr>
        <w:tc>
          <w:tcPr>
            <w:tcW w:w="8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省教育厅意见：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ind w:firstLine="9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（盖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 xml:space="preserve">              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90" w:after="0"/>
      <w:ind w:left="525" w:hanging="0"/>
      <w:jc w:val="left"/>
      <w:outlineLvl w:val="0"/>
    </w:pPr>
    <w:rPr>
      <w:rFonts w:ascii="宋体;SimSun" w:hAnsi="宋体;SimSun" w:eastAsia="宋体;SimSun" w:cs="宋体;SimSun"/>
      <w:b/>
      <w:bCs/>
      <w:color w:val="006699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color w:val="CD7708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6699"/>
      <w:kern w:val="2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D7708"/>
      <w:kern w:val="0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4Char">
    <w:name w:val="标题 4 Char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18"/>
      <w:szCs w:val="18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shd w:fill="F7F7F7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ckanchorc">
    <w:name w:val="fck__anchorc"/>
    <w:basedOn w:val="Normal"/>
    <w:qFormat/>
    <w:pPr>
      <w:widowControl/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">
    <w:name w:val="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ing">
    <w:name w:val="str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word">
    <w:name w:val="key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processor">
    <w:name w:val="preprocess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data">
    <w:name w:val="c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name">
    <w:name w:val="tag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ribute">
    <w:name w:val="attribu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ributevalue">
    <w:name w:val="attribute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c">
    <w:name w:val="fu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">
    <w:name w:val="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mbol">
    <w:name w:val="symb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riable">
    <w:name w:val="vari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iltins">
    <w:name w:val="built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gicmethods">
    <w:name w:val="magicmetho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eptions">
    <w:name w:val="excepti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s">
    <w:name w:val="typ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libs">
    <w:name w:val="commonli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tation">
    <w:name w:val="annot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rective">
    <w:name w:val="dire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rs">
    <w:name w:val="v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">
    <w:name w:val="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ortant">
    <w:name w:val="impor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types">
    <w:name w:val="datatyp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200"/>
      <w:kern w:val="0"/>
      <w:sz w:val="24"/>
      <w:szCs w:val="24"/>
    </w:rPr>
  </w:style>
  <w:style w:type="paragraph" w:styleId="Comments1">
    <w:name w:val="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200"/>
      <w:kern w:val="0"/>
      <w:sz w:val="24"/>
      <w:szCs w:val="24"/>
    </w:rPr>
  </w:style>
  <w:style w:type="paragraph" w:styleId="String1">
    <w:name w:val="str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Keyword1">
    <w:name w:val="key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4"/>
      <w:szCs w:val="24"/>
    </w:rPr>
  </w:style>
  <w:style w:type="paragraph" w:styleId="Preprocessor1">
    <w:name w:val="preprocess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Cdata1">
    <w:name w:val="cda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1493"/>
      <w:kern w:val="0"/>
      <w:sz w:val="24"/>
      <w:szCs w:val="24"/>
    </w:rPr>
  </w:style>
  <w:style w:type="paragraph" w:styleId="Tag1">
    <w:name w:val="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4"/>
      <w:szCs w:val="24"/>
    </w:rPr>
  </w:style>
  <w:style w:type="paragraph" w:styleId="Tagname1">
    <w:name w:val="tag-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4"/>
      <w:szCs w:val="24"/>
    </w:rPr>
  </w:style>
  <w:style w:type="paragraph" w:styleId="Attribute1">
    <w:name w:val="attribu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ttributevalue1">
    <w:name w:val="attribute-val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Func1">
    <w:name w:val="fun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1493"/>
      <w:kern w:val="0"/>
      <w:sz w:val="24"/>
      <w:szCs w:val="24"/>
    </w:rPr>
  </w:style>
  <w:style w:type="paragraph" w:styleId="Op1">
    <w:name w:val="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ymbol1">
    <w:name w:val="symb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7700"/>
      <w:kern w:val="0"/>
      <w:sz w:val="24"/>
      <w:szCs w:val="24"/>
    </w:rPr>
  </w:style>
  <w:style w:type="paragraph" w:styleId="Variable1">
    <w:name w:val="vari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AA7700"/>
      <w:kern w:val="0"/>
      <w:sz w:val="24"/>
      <w:szCs w:val="24"/>
    </w:rPr>
  </w:style>
  <w:style w:type="paragraph" w:styleId="Builtins1">
    <w:name w:val="builti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1493"/>
      <w:kern w:val="0"/>
      <w:sz w:val="24"/>
      <w:szCs w:val="24"/>
    </w:rPr>
  </w:style>
  <w:style w:type="paragraph" w:styleId="Magicmethods1">
    <w:name w:val="magicmetho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Exceptions1">
    <w:name w:val="excepti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52A2A"/>
      <w:kern w:val="0"/>
      <w:sz w:val="24"/>
      <w:szCs w:val="24"/>
    </w:rPr>
  </w:style>
  <w:style w:type="paragraph" w:styleId="Types1">
    <w:name w:val="typ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A52A2A"/>
      <w:kern w:val="0"/>
      <w:sz w:val="24"/>
      <w:szCs w:val="24"/>
    </w:rPr>
  </w:style>
  <w:style w:type="paragraph" w:styleId="Commonlibs1">
    <w:name w:val="commonli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8A2BE2"/>
      <w:kern w:val="0"/>
      <w:sz w:val="24"/>
      <w:szCs w:val="24"/>
    </w:rPr>
  </w:style>
  <w:style w:type="paragraph" w:styleId="Annotation1">
    <w:name w:val="annota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0000"/>
      <w:kern w:val="0"/>
      <w:sz w:val="24"/>
      <w:szCs w:val="24"/>
    </w:rPr>
  </w:style>
  <w:style w:type="paragraph" w:styleId="Number2">
    <w:name w:val="numb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Directive1">
    <w:name w:val="dire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284"/>
      <w:kern w:val="0"/>
      <w:sz w:val="24"/>
      <w:szCs w:val="24"/>
    </w:rPr>
  </w:style>
  <w:style w:type="paragraph" w:styleId="Vars1">
    <w:name w:val="var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Value1">
    <w:name w:val="val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mportant1">
    <w:name w:val="importa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Vars2">
    <w:name w:val="var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0000"/>
      <w:kern w:val="0"/>
      <w:sz w:val="24"/>
      <w:szCs w:val="24"/>
    </w:rPr>
  </w:style>
  <w:style w:type="paragraph" w:styleId="Datatypes1">
    <w:name w:val="datatyp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E8B57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9:00Z</dcterms:created>
  <dc:creator>Windows 用户</dc:creator>
  <dc:description/>
  <dc:language>en-US</dc:language>
  <cp:lastModifiedBy>Windows 用户</cp:lastModifiedBy>
  <dcterms:modified xsi:type="dcterms:W3CDTF">2016-03-23T06:59:00Z</dcterms:modified>
  <cp:revision>2</cp:revision>
  <dc:subject/>
  <dc:title/>
</cp:coreProperties>
</file>