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一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等教育教学改革和人才培养模式创新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-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等教育人才培养适应区域发展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产学研用、校企协同人才培养机制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跨校、跨学科（专业）培养人才的试验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拔尖型、应用型、复合型、技能型人才培养的研究与实践</w:t>
      </w:r>
    </w:p>
    <w:p>
      <w:pPr>
        <w:pStyle w:val="Normal"/>
        <w:widowControl/>
        <w:spacing w:lineRule="atLeast" w:line="540"/>
        <w:ind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“卓越人才教育培养计划”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等学校国际化人才培养模式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江苏省高等学校远程开放教育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基于大学生个性化发展的培养模式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独立学院人才培养定位与特色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-10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职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职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应用本科衔接培养技术技能型人才的改革实践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二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校学科专业建设与课程体系改革</w:t>
      </w:r>
    </w:p>
    <w:p>
      <w:pPr>
        <w:pStyle w:val="Normal"/>
        <w:widowControl/>
        <w:spacing w:lineRule="atLeast" w:line="540"/>
        <w:ind w:hanging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等学校专业设置及动态调整机制的探索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分行业人才年度需求分析与专业设置预测系统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2-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专业综合改革与重点专业类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群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依托优势学科的专业建设与共享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2-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课程的准入、建设、评价与淘汰机制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课程体系整体优化与教学内容改革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-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通识课程与公共基础课程教学改革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2-8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三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校课堂教学方法改革与评价机制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探究式、案例式、合作学习等教学方法的研究与应用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实验和实践教学评价改革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选修课评价机制改革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-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各类课程考核方法改革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教师教学激励与评价保障机制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基于网络信息技术的教学模式改革的探索与实践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四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校优质教学资源建设与共享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-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数字化优质教学资源共建共享与协同创新机制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网络化数字化教学平台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4-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双语教学示范课程建设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-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精品共享课程、重点教材建设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4-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国际合作办学中的学分互认制度机制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终身教育资源建设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-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独立学院与母体高校优质教学资源共享机制探索与实践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五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校实践教学模式改革与大学生创新能力培养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-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实验室（实验教学示范中心）、实训基地建设运行机制研究与实践</w:t>
      </w:r>
    </w:p>
    <w:p>
      <w:pPr>
        <w:pStyle w:val="Normal"/>
        <w:widowControl/>
        <w:spacing w:lineRule="atLeast" w:line="540"/>
        <w:ind w:hanging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-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学生校外实习实践基地建设模式和机制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大学生创新创业教育体系建设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-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成人高等教育实验、实训、实践教学研究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六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等学校教学管理与教学质量保障体系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-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等学校教学评估与教学质量保障体系的机制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教学管理和质量控制信息化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基层教学组织创新与教学管理制度改革的试验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-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校专业评估、专业认证标准、方法、程序及反馈机制的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-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各类高校内部质量保障体系的国际比较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各教学环节质量保障与监控体系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-7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、院系、学校三级质量保障机制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6-8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立校内外多方参与的质量评价制度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-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教改成果、“质量工程”项目的示范性、推广性研究</w:t>
      </w:r>
    </w:p>
    <w:p>
      <w:pPr>
        <w:pStyle w:val="Normal"/>
        <w:widowControl/>
        <w:spacing w:lineRule="atLeast" w:line="540"/>
        <w:ind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七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高校教师教学素质提升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-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教学发展中心建设与中青年教师培养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实践教学、“双师型”师资队伍建设的研究与实践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成人高等教育、民办高校、独立学院师资队伍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高校英语教学改革研究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（与外研社合作立项课题）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人才培养目标与大学英语课程体系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基于校本特色的大学英语课程改革与教材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专门用途英语教学模式与教学方法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英语写作课程、演讲课程设计与教学方法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翻译专业、商务英语专业教学要求与课程设置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数字化环境下的高校英语教学模式与资源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英语教学策略与课堂有效性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英语课程教学评估体系建设研究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学生英语学习特征与学习策略调查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-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高校英语教师专业发展与教学团队建设研究</w:t>
      </w:r>
    </w:p>
    <w:p>
      <w:pPr>
        <w:pStyle w:val="Normal"/>
        <w:widowControl/>
        <w:snapToGrid w:val="false"/>
        <w:spacing w:lineRule="atLeast" w:line="540"/>
        <w:ind w:hanging="5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九、高校创新创业教育、创新性人才培养研究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（与人民邮电社合作立项课题）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1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内外创新教育的理念、模式与途径等的比较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2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学园区共建创业教育体系和实践基地的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于区域产业结构调整的创新创业人才培养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4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新教育与创业创新人才培养机制研究与实践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大学生创业实践体系建设与评价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6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基于数字化平台的创业教学资源库开发与应用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7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技术技能型创新、创业人才培养的方法与途径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9-8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高职学生素质教育与创新教育项目化研究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十、其他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申报者可结合高校教育教学实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自行确定其他选题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90" w:after="0"/>
      <w:ind w:left="525" w:hanging="0"/>
      <w:jc w:val="left"/>
      <w:outlineLvl w:val="0"/>
    </w:pPr>
    <w:rPr>
      <w:rFonts w:ascii="宋体;SimSun" w:hAnsi="宋体;SimSun" w:eastAsia="宋体;SimSun" w:cs="宋体;SimSun"/>
      <w:b/>
      <w:bCs/>
      <w:color w:val="006699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color w:val="CD7708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6699"/>
      <w:kern w:val="2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D7708"/>
      <w:kern w:val="0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4Char">
    <w:name w:val="标题 4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18"/>
      <w:szCs w:val="18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shd w:fill="F7F7F7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ckanchorc">
    <w:name w:val="fck__anchorc"/>
    <w:basedOn w:val="Normal"/>
    <w:qFormat/>
    <w:pPr>
      <w:widowControl/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">
    <w:name w:val="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ing">
    <w:name w:val="str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processor">
    <w:name w:val="preprocess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data">
    <w:name w:val="c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name">
    <w:name w:val="tag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e">
    <w:name w:val="attribu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evalue">
    <w:name w:val="attribute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nc">
    <w:name w:val="fu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mbol">
    <w:name w:val="symb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riable">
    <w:name w:val="vari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iltins">
    <w:name w:val="builti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gicmethods">
    <w:name w:val="magicmetho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ceptions">
    <w:name w:val="exceptio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ypes">
    <w:name w:val="typ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onlibs">
    <w:name w:val="commonli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">
    <w:name w:val="annot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rective">
    <w:name w:val="dire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rs">
    <w:name w:val="v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ue">
    <w:name w:val="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ortant">
    <w:name w:val="impor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types">
    <w:name w:val="datatyp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00"/>
      <w:kern w:val="0"/>
      <w:sz w:val="24"/>
      <w:szCs w:val="24"/>
    </w:rPr>
  </w:style>
  <w:style w:type="paragraph" w:styleId="Comments1">
    <w:name w:val="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00"/>
      <w:kern w:val="0"/>
      <w:sz w:val="24"/>
      <w:szCs w:val="24"/>
    </w:rPr>
  </w:style>
  <w:style w:type="paragraph" w:styleId="String1">
    <w:name w:val="str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Keyword1">
    <w:name w:val="key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Preprocessor1">
    <w:name w:val="preprocess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Cdata1">
    <w:name w:val="cda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Tag1">
    <w:name w:val="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Tagname1">
    <w:name w:val="tag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4"/>
      <w:szCs w:val="24"/>
    </w:rPr>
  </w:style>
  <w:style w:type="paragraph" w:styleId="Attribute1">
    <w:name w:val="attribu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ttributevalue1">
    <w:name w:val="attribute-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Func1">
    <w:name w:val="fun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ymbol1">
    <w:name w:val="symb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A7700"/>
      <w:kern w:val="0"/>
      <w:sz w:val="24"/>
      <w:szCs w:val="24"/>
    </w:rPr>
  </w:style>
  <w:style w:type="paragraph" w:styleId="Variable1">
    <w:name w:val="vari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AA7700"/>
      <w:kern w:val="0"/>
      <w:sz w:val="24"/>
      <w:szCs w:val="24"/>
    </w:rPr>
  </w:style>
  <w:style w:type="paragraph" w:styleId="Builtins1">
    <w:name w:val="builti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1493"/>
      <w:kern w:val="0"/>
      <w:sz w:val="24"/>
      <w:szCs w:val="24"/>
    </w:rPr>
  </w:style>
  <w:style w:type="paragraph" w:styleId="Magicmethods1">
    <w:name w:val="magicmetho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Exceptions1">
    <w:name w:val="exception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52A2A"/>
      <w:kern w:val="0"/>
      <w:sz w:val="24"/>
      <w:szCs w:val="24"/>
    </w:rPr>
  </w:style>
  <w:style w:type="paragraph" w:styleId="Types1">
    <w:name w:val="typ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A52A2A"/>
      <w:kern w:val="0"/>
      <w:sz w:val="24"/>
      <w:szCs w:val="24"/>
    </w:rPr>
  </w:style>
  <w:style w:type="paragraph" w:styleId="Commonlibs1">
    <w:name w:val="commonli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8A2BE2"/>
      <w:kern w:val="0"/>
      <w:sz w:val="24"/>
      <w:szCs w:val="24"/>
    </w:rPr>
  </w:style>
  <w:style w:type="paragraph" w:styleId="Annotation1">
    <w:name w:val="annota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0000"/>
      <w:kern w:val="0"/>
      <w:sz w:val="24"/>
      <w:szCs w:val="24"/>
    </w:rPr>
  </w:style>
  <w:style w:type="paragraph" w:styleId="Number2">
    <w:name w:val="numb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Directive1">
    <w:name w:val="dire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284"/>
      <w:kern w:val="0"/>
      <w:sz w:val="24"/>
      <w:szCs w:val="24"/>
    </w:rPr>
  </w:style>
  <w:style w:type="paragraph" w:styleId="Vars1">
    <w:name w:val="var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Value1">
    <w:name w:val="valu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mportant1">
    <w:name w:val="importa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Vars2">
    <w:name w:val="var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D0000"/>
      <w:kern w:val="0"/>
      <w:sz w:val="24"/>
      <w:szCs w:val="24"/>
    </w:rPr>
  </w:style>
  <w:style w:type="paragraph" w:styleId="Datatypes1">
    <w:name w:val="datatyp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E8B57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0:00Z</dcterms:created>
  <dc:creator>Windows 用户</dc:creator>
  <dc:description/>
  <dc:language>en-US</dc:language>
  <cp:lastModifiedBy>Windows 用户</cp:lastModifiedBy>
  <dcterms:modified xsi:type="dcterms:W3CDTF">2016-03-23T07:00:00Z</dcterms:modified>
  <cp:revision>2</cp:revision>
  <dc:subject/>
  <dc:title/>
</cp:coreProperties>
</file>