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徐州开放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度教职工科研成果获得情况统计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（基础性科研工作量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部</w:t>
      </w:r>
      <w:r>
        <w:rPr>
          <w:rFonts w:cs="宋体;SimSun" w:eastAsia="仿宋_GB2312;仿宋"/>
          <w:b/>
          <w:bCs/>
          <w:color w:val="000000"/>
          <w:kern w:val="0"/>
          <w:sz w:val="36"/>
          <w:szCs w:val="36"/>
        </w:rPr>
        <w:t> 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门：（公章）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  </w:t>
      </w:r>
    </w:p>
    <w:p>
      <w:pPr>
        <w:pStyle w:val="Normal"/>
        <w:widowControl/>
        <w:spacing w:lineRule="atLeast" w:line="27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24"/>
        </w:rPr>
        <w:t>统计时间：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24"/>
        </w:rPr>
        <w:t>年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  <w:szCs w:val="24"/>
        </w:rPr>
        <w:t>月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0"/>
        <w:gridCol w:w="3133"/>
        <w:gridCol w:w="667"/>
        <w:gridCol w:w="2016"/>
        <w:gridCol w:w="975"/>
        <w:gridCol w:w="790"/>
        <w:gridCol w:w="902"/>
        <w:gridCol w:w="934"/>
      </w:tblGrid>
      <w:tr>
        <w:trPr>
          <w:trHeight w:val="510" w:hRule="atLeast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3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66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载体</w:t>
            </w:r>
          </w:p>
        </w:tc>
        <w:tc>
          <w:tcPr>
            <w:tcW w:w="97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79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0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雪珍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析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6—19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徐州地区的自然灾害及其抗救措施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江苏第二师范学院学报</w:t>
              </w:r>
            </w:hyperlink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9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雪珍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述论“两个率先”进程中的徐州县域经济</w:t>
              </w:r>
            </w:hyperlink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湖南大众传媒职业技术学院学报</w:t>
              </w:r>
            </w:hyperlink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9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琛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纯中见丰富—古代笑话中的美感特征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园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9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媛媛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意加集群—中国文化产业发展的关键要义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友世界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立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9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斌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新型城镇化与城乡一体化研究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社科基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XSM-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社科基金项目</w:t>
            </w:r>
          </w:p>
        </w:tc>
        <w:tc>
          <w:tcPr>
            <w:tcW w:w="9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Navi/ScdbBridge.aspx?DBCode=CJFD&amp;BaseID=JSJB&amp;UnitCode=&amp;NaviLink=&#27743;&#33487;&#31532;&#20108;&#24072;&#33539;&#23398;&#38498;&#23398;&#25253;" TargetMode="External"/><Relationship Id="rId3" Type="http://schemas.openxmlformats.org/officeDocument/2006/relationships/hyperlink" Target="http://epub.cnki.net/kns/detail/detail.aspx?QueryID=4&amp;CurRec=2&amp;recid=&amp;FileName=DZCM201404030&amp;DbName=CJFDLAST2014&amp;DbCode=CJFQ&amp;pr=" TargetMode="External"/><Relationship Id="rId4" Type="http://schemas.openxmlformats.org/officeDocument/2006/relationships/hyperlink" Target="http://epub.cnki.net/kns/Navi/ScdbBridge.aspx?DBCode=CJFD&amp;BaseID=DZCM&amp;UnitCode=&amp;NaviLink=&#28246;&#21335;&#22823;&#20247;&#20256;&#23186;&#32844;&#19994;&#25216;&#26415;&#23398;&#38498;&#23398;&#2525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3:00Z</dcterms:created>
  <dc:creator>Windows 用户</dc:creator>
  <dc:description/>
  <dc:language>en-US</dc:language>
  <cp:lastModifiedBy>Windows 用户</cp:lastModifiedBy>
  <dcterms:modified xsi:type="dcterms:W3CDTF">2016-03-23T07:43:00Z</dcterms:modified>
  <cp:revision>2</cp:revision>
  <dc:subject/>
  <dc:title/>
</cp:coreProperties>
</file>