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ind w:right="600" w:hanging="0"/>
        <w:jc w:val="center"/>
        <w:rPr/>
      </w:pPr>
      <w:bookmarkStart w:id="0" w:name="OLE_LINK6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生入学教育</w:t>
      </w:r>
    </w:p>
    <w:p>
      <w:pPr>
        <w:pStyle w:val="Normal"/>
        <w:spacing w:lineRule="exact" w:line="560"/>
        <w:ind w:right="600" w:hanging="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职校区第一阶段工作日程安排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7"/>
        <w:gridCol w:w="2160"/>
        <w:gridCol w:w="2042"/>
      </w:tblGrid>
      <w:tr>
        <w:trPr>
          <w:trHeight w:val="4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部门及人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1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召开班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:30—1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州历史文化、校史校情报告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讲人：郭心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烒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学生活动中心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30—11:4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规校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讲人：周永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学生活动中心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思想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学院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学院自行安排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整理内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寓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常行为规范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、辅导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-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常行为规范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、辅导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老生新生恳谈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防知识讲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委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寓管理规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：徐燕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活动中心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学生活动中心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心理健康讲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：张凯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学生活动中心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感恩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委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诚信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方法指导讲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新生入学教育</w:t>
      </w:r>
    </w:p>
    <w:p>
      <w:pPr>
        <w:pStyle w:val="Normal"/>
        <w:spacing w:lineRule="exact" w:line="560"/>
        <w:ind w:right="600" w:hanging="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职校区第一阶段工作日程安排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7"/>
        <w:gridCol w:w="2160"/>
        <w:gridCol w:w="2042"/>
      </w:tblGrid>
      <w:tr>
        <w:trPr>
          <w:trHeight w:val="4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负责部门及人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:30—9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班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:10—10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州历史文化、校史校情报告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讲人：郭心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烒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:10—11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学籍管理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务处：尹加平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:00—15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校规校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主讲人：闫军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:10—16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思想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学院专业教师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各学院自行安排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寓管理规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：袁大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心理健康讲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：梁燕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务整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宿管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国防知识讲座、学唱军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工处、团委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楼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保卫处：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务整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宿管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三楼报告厅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活动简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团委：顾涛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楼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:00—20:3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内务整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宿管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公寓楼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方法指导讲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6:00Z</dcterms:created>
  <dc:creator>Billgates</dc:creator>
  <dc:description/>
  <dc:language>en-US</dc:language>
  <cp:lastModifiedBy>Windows 用户</cp:lastModifiedBy>
  <cp:lastPrinted>2014-09-12T11:18:00Z</cp:lastPrinted>
  <dcterms:modified xsi:type="dcterms:W3CDTF">2016-03-24T00:56:00Z</dcterms:modified>
  <cp:revision>2</cp:revision>
  <dc:subject/>
  <dc:title>关于聘任专业技术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