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江苏城市职业学院徐州校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级新生军训日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0"/>
        <w:gridCol w:w="3240"/>
        <w:gridCol w:w="1392"/>
        <w:gridCol w:w="1539"/>
      </w:tblGrid>
      <w:tr>
        <w:trPr>
          <w:tblHeader w:val="true"/>
          <w:trHeight w:val="6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动员大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（军姿、立正、稍息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行为规范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二级学院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 （齐步与立定，正步走，齐步与正步的互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行为规范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二级学院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5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防知识讲座、学唱军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里徒步拉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寓管理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二级学院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</w:tr>
      <w:tr>
        <w:trPr>
          <w:trHeight w:val="61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讲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:30—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6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军事影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队综合训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队综合训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7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会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徐州中等专业学校</w:t>
      </w: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级新生军训日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0"/>
        <w:gridCol w:w="3240"/>
        <w:gridCol w:w="1392"/>
        <w:gridCol w:w="1539"/>
      </w:tblGrid>
      <w:tr>
        <w:trPr>
          <w:tblHeader w:val="true"/>
          <w:trHeight w:val="6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动员大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（军姿、立正、稍息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晚上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寓管理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晚上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讲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77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5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知识讲座、学唱军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61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活动简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6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军事影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:4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队综合训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队综合训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晚上   </w:t>
            </w:r>
            <w:r>
              <w:rPr>
                <w:rFonts w:cs="宋体;SimSun" w:ascii="宋体;SimSun" w:hAnsi="宋体;SimSun"/>
                <w:szCs w:val="21"/>
              </w:rPr>
              <w:t>7:00—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内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 </w:t>
            </w:r>
            <w:r>
              <w:rPr>
                <w:rFonts w:cs="宋体;SimSun" w:ascii="宋体;SimSun" w:hAnsi="宋体;SimSun"/>
                <w:szCs w:val="21"/>
              </w:rPr>
              <w:t>8:00—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训汇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团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8:00Z</dcterms:created>
  <dc:creator>xjghost</dc:creator>
  <dc:description/>
  <dc:language>en-US</dc:language>
  <cp:lastModifiedBy>Windows 用户</cp:lastModifiedBy>
  <cp:lastPrinted>2015-08-24T15:21:00Z</cp:lastPrinted>
  <dcterms:modified xsi:type="dcterms:W3CDTF">2016-03-24T00:58:00Z</dcterms:modified>
  <cp:revision>2</cp:revision>
  <dc:subject/>
  <dc:title>江苏城市职业学院徐州办学点关于命题、考试阅卷工作及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