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（秋）教研活动安排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2520"/>
        <w:gridCol w:w="3600"/>
        <w:gridCol w:w="1286"/>
      </w:tblGrid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科或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李杰、姜晶、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韩雪、方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分析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计划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内容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问题及解决方法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科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顶、张忠良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素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分析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计划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内容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问题及解决方法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测试与故障诊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构建与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系统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综合布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建中小企业网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态网站开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晶、戴雪蕾、王晴、马军、王琳芳、冉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分析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计划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内容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问题及解决方法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威克、高自力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井泉、李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分析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计划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内容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问题及解决方法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电子信息工程系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2010-</w:t>
      </w:r>
      <w:r>
        <w:rPr>
          <w:b/>
          <w:sz w:val="24"/>
        </w:rPr>
        <w:t>9-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29:00Z</dcterms:created>
  <dc:creator>微软用户</dc:creator>
  <dc:description/>
  <cp:keywords/>
  <dc:language>en-US</dc:language>
  <cp:lastModifiedBy>Lenovo User</cp:lastModifiedBy>
  <dcterms:modified xsi:type="dcterms:W3CDTF">2010-09-16T02:00:00Z</dcterms:modified>
  <cp:revision>4</cp:revision>
  <dc:subject/>
  <dc:title>2007-----2008学年度第二学期教研活动安排表</dc:title>
</cp:coreProperties>
</file>