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款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书</w:t>
      </w:r>
    </w:p>
    <w:p>
      <w:pPr>
        <w:pStyle w:val="Normal"/>
        <w:ind w:firstLine="27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1218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985"/>
                              <w:gridCol w:w="567"/>
                              <w:gridCol w:w="1134"/>
                              <w:gridCol w:w="227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用款原因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用款金额（大写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ind w:left="238" w:hanging="238"/>
                                    <w:jc w:val="left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结算方式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现金、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转帐支票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汇款、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（小写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56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部门负责人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财务处负责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分管校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党委书记、校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left="9"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/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年  月  日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left="8" w:right="-212" w:firstLine="56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收款单位（全称）：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140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开户行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140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帐号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140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附件：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6pt;mso-wrap-distance-left:9pt;mso-wrap-distance-right:9pt;mso-wrap-distance-top:0pt;mso-wrap-distance-bottom:0pt;margin-top:15.2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985"/>
                        <w:gridCol w:w="567"/>
                        <w:gridCol w:w="1134"/>
                        <w:gridCol w:w="227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用款原因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用款金额（大写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238" w:hanging="238"/>
                              <w:jc w:val="left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结算方式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现金、</w:t>
                            </w: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转帐支票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汇款、</w:t>
                            </w: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其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（小写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56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部门负责人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财务处负责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分管校长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党委书记、校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left="9"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年  月  日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left="8" w:right="-212" w:firstLine="56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收款单位（全称）：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140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开户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140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帐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140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附件：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/>
      </w:pPr>
      <w:r>
        <w:rPr>
          <w:rFonts w:eastAsia="隶书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款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书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12180" cy="388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985"/>
                              <w:gridCol w:w="567"/>
                              <w:gridCol w:w="1134"/>
                              <w:gridCol w:w="227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用款原因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用款金额（大写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ind w:left="238" w:hanging="238"/>
                                    <w:jc w:val="left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结算方式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现金、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转帐支票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汇款、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：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（小写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56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部门负责人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财务处负责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分管校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党委书记、校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left="9"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年  月  日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28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left="8" w:right="-212" w:firstLine="56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hanging="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收款单位（全称）：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140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开户行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140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帐号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949" w:leader="none"/>
                                    </w:tabs>
                                    <w:spacing w:lineRule="exact" w:line="420"/>
                                    <w:ind w:right="-212" w:firstLine="140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附件：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6pt;mso-wrap-distance-left:9pt;mso-wrap-distance-right:9pt;mso-wrap-distance-top:0pt;mso-wrap-distance-bottom:0pt;margin-top:15.2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985"/>
                        <w:gridCol w:w="567"/>
                        <w:gridCol w:w="1134"/>
                        <w:gridCol w:w="227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用款原因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用款金额（大写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left="238" w:hanging="238"/>
                              <w:jc w:val="left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结算方式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现金、</w:t>
                            </w: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转帐支票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汇款、</w:t>
                            </w: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：其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（小写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56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部门负责人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财务处负责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分管校长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党委书记、校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left="9"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年  月  日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28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left="8" w:right="-212" w:firstLine="56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hanging="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收款单位（全称）：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140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开户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140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帐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949" w:leader="none"/>
                              </w:tabs>
                              <w:spacing w:lineRule="exact" w:line="420"/>
                              <w:ind w:right="-212" w:firstLine="140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附件：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3:11:00Z</dcterms:created>
  <dc:creator>www</dc:creator>
  <dc:description/>
  <cp:keywords/>
  <dc:language>en-US</dc:language>
  <cp:lastModifiedBy>AutoBVT</cp:lastModifiedBy>
  <cp:lastPrinted>2018-01-05T09:21:00Z</cp:lastPrinted>
  <dcterms:modified xsi:type="dcterms:W3CDTF">2018-01-05T02:12:00Z</dcterms:modified>
  <cp:revision>16</cp:revision>
  <dc:subject/>
  <dc:title>汇  款  申  请   书   </dc:title>
</cp:coreProperties>
</file>