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徐开大行发</w:t>
      </w:r>
      <w:r>
        <w:rPr>
          <w:rFonts w:ascii="宋体;SimSun" w:hAnsi="宋体;SimSun" w:cs="宋体;SimSun"/>
          <w:b/>
          <w:sz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widowControl/>
        <w:spacing w:lineRule="exact" w:line="560"/>
        <w:jc w:val="center"/>
        <w:rPr>
          <w:rFonts w:ascii="Verdana" w:hAnsi="Verdana" w:cs="宋体;SimSun"/>
          <w:b/>
          <w:b/>
          <w:color w:val="000000"/>
          <w:kern w:val="0"/>
          <w:sz w:val="44"/>
          <w:szCs w:val="44"/>
        </w:rPr>
      </w:pPr>
      <w:r>
        <w:rPr>
          <w:rFonts w:ascii="Verdana" w:hAnsi="Verdana" w:cs="宋体;SimSun"/>
          <w:b/>
          <w:color w:val="000000"/>
          <w:kern w:val="0"/>
          <w:sz w:val="44"/>
          <w:szCs w:val="44"/>
        </w:rPr>
        <w:t>徐州开放大学关于印发</w:t>
      </w:r>
    </w:p>
    <w:p>
      <w:pPr>
        <w:pStyle w:val="Normal"/>
        <w:widowControl/>
        <w:spacing w:lineRule="exact" w:line="560"/>
        <w:jc w:val="center"/>
        <w:rPr>
          <w:rFonts w:ascii="Verdana" w:hAnsi="Verdana" w:cs="宋体;SimSun"/>
          <w:b/>
          <w:b/>
          <w:color w:val="000000"/>
          <w:kern w:val="0"/>
          <w:sz w:val="44"/>
          <w:szCs w:val="44"/>
        </w:rPr>
      </w:pPr>
      <w:r>
        <w:rPr>
          <w:rFonts w:ascii="Verdana" w:hAnsi="Verdana" w:cs="宋体;SimSun"/>
          <w:b/>
          <w:color w:val="000000"/>
          <w:kern w:val="0"/>
          <w:sz w:val="44"/>
          <w:szCs w:val="44"/>
        </w:rPr>
        <w:t>《教学工作量与代课金核算调整方案（试行）》的通知</w:t>
      </w:r>
    </w:p>
    <w:p>
      <w:pPr>
        <w:pStyle w:val="Normal"/>
        <w:widowControl/>
        <w:spacing w:lineRule="exact" w:line="560"/>
        <w:jc w:val="center"/>
        <w:rPr>
          <w:rFonts w:ascii="Verdana" w:hAnsi="Verdana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Verdana" w:hAnsi="Verdana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Verdana" w:hAnsi="Verdana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Verdana" w:hAnsi="Verdana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二级学院，各部门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人才培养方案的要求，结合我校近年来的教学改革实际情况，经研究决定对我校教学工作量核算、代课金计算进行调整。现印发给你们，请认真贯彻执行。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黑体;SimHei"/>
          <w:b/>
          <w:b/>
          <w:color w:val="000000"/>
          <w:kern w:val="0"/>
          <w:sz w:val="44"/>
          <w:szCs w:val="44"/>
        </w:rPr>
      </w:pPr>
      <w:r>
        <w:rPr>
          <w:rFonts w:eastAsia="仿宋_GB2312" w:cs="黑体;SimHei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color w:val="000000"/>
          <w:sz w:val="44"/>
          <w:szCs w:val="44"/>
        </w:rPr>
      </w:pPr>
      <w:r>
        <w:rPr>
          <w:rFonts w:cs="黑体;SimHei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徐州开放大学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Cascontent"/>
        <w:spacing w:lineRule="atLeast" w:line="390" w:before="0" w:after="0"/>
        <w:jc w:val="center"/>
        <w:rPr>
          <w:rFonts w:ascii="Verdana" w:hAnsi="Verdana" w:cs="Verdana"/>
          <w:b/>
          <w:b/>
          <w:color w:val="000000"/>
          <w:sz w:val="44"/>
          <w:szCs w:val="44"/>
        </w:rPr>
      </w:pPr>
      <w:r>
        <w:rPr>
          <w:rFonts w:ascii="Verdana" w:hAnsi="Verdana" w:cs="Verdana"/>
          <w:b/>
          <w:color w:val="000000"/>
          <w:sz w:val="44"/>
          <w:szCs w:val="44"/>
        </w:rPr>
        <w:t>教学工作量与代课金核算调整方案（试行）</w:t>
      </w:r>
    </w:p>
    <w:p>
      <w:pPr>
        <w:pStyle w:val="Cascontent"/>
        <w:spacing w:lineRule="atLeast" w:line="390" w:before="0" w:after="0"/>
        <w:jc w:val="center"/>
        <w:rPr>
          <w:rFonts w:ascii="Verdana" w:hAnsi="Verdana" w:cs="Verdana"/>
          <w:b/>
          <w:b/>
          <w:color w:val="000000"/>
          <w:sz w:val="44"/>
          <w:szCs w:val="44"/>
        </w:rPr>
      </w:pPr>
      <w:r>
        <w:rPr>
          <w:rFonts w:cs="Verdana" w:ascii="Verdana" w:hAnsi="Verdana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left="420" w:hanging="0"/>
        <w:jc w:val="left"/>
        <w:rPr/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课时规定与代课金计算</w:t>
      </w:r>
    </w:p>
    <w:p>
      <w:pPr>
        <w:pStyle w:val="Normal"/>
        <w:snapToGrid w:val="false"/>
        <w:spacing w:lineRule="exact" w:line="560"/>
        <w:ind w:left="42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徐州开放大学教职工代课金根据技术职务按两档计算，如下表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417"/>
        <w:gridCol w:w="1418"/>
        <w:gridCol w:w="1134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正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初称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档（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课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档（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课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职教师每学期教学工作总量原则上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。每学期必须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基本工作量，基本工作量为排入课程表的课程教学工作，不计酬金。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的部分，按第一档计算酬金；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的部分，按照第二档计算酬金；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以上部分不计酬金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政人员在工作日兼课每学期原则上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，并按第一档计算代课酬金。如确因教学工作需要超限，须由院部申请，经分管校领导批准后方可排课，其超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以外的部分，按第二档计算代课金。非工作日教学工作每学期原则上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毕业设计（论文）工作量核算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经科毕业论文，专科层次按照每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核算，本科层次按照每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核算，理工科毕业设计按照每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核算，答辩按照每位学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核算。每位教师每届指导各类学生数原则上不得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教学工作量核算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高职教育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关于实验实训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人才培养方案，实验实训原则上安排至课表中。没有安排至课表的，各院部要在实训开始前两周提交授课计划，报教务处审核，最后课时按照实际课时总量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行核算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关于顶岗实习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由院部安排学生至校企合作单位实习的，指导教师按照实际指导天数计算工作量。各院部在实习学期开学前，将实施计划，报教务处审核，经分管校领导签字同意后，由教务处存档。指导教师按照每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予以核算，总数不得超过人才培养方案规定的课时；凡学生自主联系实习单位的，不计算课时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于小班教学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班级，根据人才培养方案要求，各院部按照课时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行排课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-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班级按照课时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行排课，可以提前安排学生进行顶岗实习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开放教育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关于小班教学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班导学课时按每门课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计算，要求完成作业辅导资料和导考资料，引导学生网上学习，国开学习网行为数据不得为零，否则扣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工作量。批改作业另行计算工作量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关于正常班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以上）教学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则上只安排一次集中面授课，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核算，进行课程学习指导。个别较难的课程须提交申请，经分管校领导批准后，可以增加一次面授。教师需要按要求提交《教学实施方案》、《导学方案》；加入班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群与学生交流辅导，回答问题；按要求组织学生参加网上三次实时和非实时活动；期中提交《导考方案》；国开学习网登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以上；国开学习网行为次数不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，国开学习网发贴回贴数不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期末按要求提交教学工作小结。完成以上工作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核算，否则，分项扣减课时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关于批改作业和出卷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全客观题目的课程作业批改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以下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核算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-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核算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核算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主观题作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的课程，每生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核算；主观题作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以上的课程，每生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核算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出卷每份试卷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核算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关于集中实践环节部分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教师指导学生进行社会调查，并完成社会调查报告指导和批阅，按每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核算。指导上机社会实践，每学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以下按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核算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-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核算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以上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核算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专业责任教师工作量，每学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以下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核算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以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，同一专业不同方向合班计算，不再另算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关于网上教学检查奖惩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正常班课程，按期末国开学习网数据，根据教师登录天数、教师行为次数、教师发回贴数、学生人均登录天数、学生人均行为次数、学生人均发回贴数这六个指标进行综合考核，权重如下表。按综合得分从高到低排序分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档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档，综合得分排在前十名，且要求教师一学期内登录天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以上，行为次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以上，发回贴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以上的课程定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档。一共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门课程，各给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奖励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档，未达到省校对教师登录天数、行为次数、发回帖数要求的课程定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档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档课程各扣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达到省校对教师登录天数、行为次数、发回帖数要求的其余课程，前三分之一定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档，各奖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；中间三分之一定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档，各奖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；后三分之一定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档，不再额外奖励，也不扣减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核指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所占权重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教师登录天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%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教师行为次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%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教师发回贴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%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生人均登录天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%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生人均行为次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%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生人均发回贴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%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方案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开始执行，原核算方法与本方案有抵触的，以本方案为准，本方案最终解释权在学校。</w:t>
      </w:r>
    </w:p>
    <w:p>
      <w:pPr>
        <w:pStyle w:val="Normal"/>
        <w:snapToGrid w:val="false"/>
        <w:spacing w:lineRule="exact" w:line="560"/>
        <w:ind w:left="420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Cascontent"/>
        <w:spacing w:lineRule="exact" w:line="560" w:before="0" w:after="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Cascontent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280" w:hRule="atLeast"/>
        </w:trPr>
        <w:tc>
          <w:tcPr>
            <w:tcW w:w="87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徐州开放大学办公室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日印发                                                    </w:t>
            </w:r>
          </w:p>
        </w:tc>
      </w:tr>
    </w:tbl>
    <w:p>
      <w:pPr>
        <w:pStyle w:val="Normal"/>
        <w:widowControl/>
        <w:spacing w:lineRule="exact" w:line="560"/>
        <w:ind w:right="420" w:hanging="0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lass">
    <w:name w:val="class"/>
    <w:basedOn w:val="Style14"/>
    <w:qFormat/>
    <w:rPr/>
  </w:style>
  <w:style w:type="character" w:styleId="Time">
    <w:name w:val="ti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Hits">
    <w:name w:val="hi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19:00Z</dcterms:created>
  <dc:creator>USER</dc:creator>
  <dc:description/>
  <cp:keywords/>
  <dc:language>en-US</dc:language>
  <cp:lastModifiedBy>Administrator</cp:lastModifiedBy>
  <cp:lastPrinted>2019-01-15T14:24:00Z</cp:lastPrinted>
  <dcterms:modified xsi:type="dcterms:W3CDTF">2019-01-15T06:33:00Z</dcterms:modified>
  <cp:revision>4</cp:revision>
  <dc:subject/>
  <dc:title>公务用车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