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30"/>
          <w:szCs w:val="30"/>
          <w:shd w:fill="FFFFFF" w:val="clear"/>
          <w:lang w:eastAsia="zh-CN"/>
        </w:rPr>
        <w:t>机电学院工学交替方案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为贯彻落实《国务院关于大力发展职业教育的决定》，大力推行工学结合、校企合作的培养模式，实现教育改革和发展的新突破，根据我校实际情况，特制定工学结合、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实施方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一 、认真学习，明确实施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的目的和意义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实施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职业教育模式，具有以下优势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．有利于深化学校办学模式的改革。通过实施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，可以密切学校与社会、学校与企业的联系，使学校的专业设置、培养目标更具有针对性，增强办学的适应性，更好地为经济发展服务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．有利于减少低收入家庭的教育负担，帮助贫困家庭的学生完成学业。通过工学交替，学生可以取得劳动报酬，解决学习中的一些生活困难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．有利于缓解学校实践实习条件不足的困难。学生在交替实习过程中，可以进一步增加实践动手机会，强化技能的培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．有利于坚持以就业为导向的职业教育方向。开展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，使学生的专业学习更有针对性，达到学有所用，提高学生的就业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．有利于发挥企业在职业教育方面的优势。实行工学结合，能发挥企业的设备、实践、实习场地及技能人才优势，增加学生学习兴趣，增强学生求学的吸引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二、成立专门机构、加强领导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为加强对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工作的领导，要成立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工作领导小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组  长  王  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副组长  陈建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成  员  杨宗福、祖家政、蒋子健、冯琰、李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三、实施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的方法与步骤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实施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的专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与徐工液压联办的机电技术应用专业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更新教育理念，调整培养模式</w:t>
      </w:r>
    </w:p>
    <w:p>
      <w:pPr>
        <w:pStyle w:val="Normal"/>
        <w:keepNext w:val="false"/>
        <w:keepLines w:val="false"/>
        <w:widowControl/>
        <w:ind w:firstLine="61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适应教学改革需要，以市场和社会需求为导向，改革创新办学模式，以专业人才培养目标为根据，积极寻求企业合作伙伴，探索校企合作途径，共同研究和制定人才培养计划（包括教学计划、培训内容、考核标准等），实践“订单式”培养，“菜单式”教学。 改进教学管理方法，允许学生分阶段完成学业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合理调配课程，进一步加大教学模式改革的力度，按知识点和能力要求，实行模块化教学模式。在工学交替过程中，运用灵活鉴定方式，对学生进行考核，考核合格的学生取得该模块的合格，模块要适应就业岗位的需求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适应发展需要，改进管理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研究制订并出台《关于实施工学交替的成绩考核办法》，以适应管理需要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具体做法包括：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）学生入学后，建立学生诚信档案，签订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协议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）对接纳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实习学生将实行校企共同管理，学校派教师去企业进行教学，教学时间根据企业实际，适时调整。加大对学生在企业的实习跟踪管理，完善实习学生档案，按区域建立顶岗实习管理站，确定管理人。通过电话、电子信箱及网络等多种途径对顶岗实习进行跟踪管理，从保障学生实习安全、保障学生实习内容、维护学生合法报酬、遵守国家有关法规等方面进行全方位的服务，以确保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工学交替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工作的健康开展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）利用实习机会，还可获取一定的补助，用于学生的每日交通及住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成立家长委员会商议交通通勤方法和学生住宿方法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）时间安排</w:t>
      </w:r>
    </w:p>
    <w:p>
      <w:pPr>
        <w:pStyle w:val="Normal"/>
        <w:keepNext w:val="false"/>
        <w:keepLines w:val="false"/>
        <w:widowControl/>
        <w:ind w:firstLine="33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从第二学年开始，安排学生在企业实习，每个月有一周进行文化课和专业理论课的学习，每天六节课，进行工学交替、阶段性学习。或可每周有一天进行理论学习，每天八节课。或可以分两班倒：每周三天学习（在企业）、三天实习替岗、两班交替轮换。每学年要回校参加校运动会。</w:t>
      </w:r>
    </w:p>
    <w:p>
      <w:pPr>
        <w:pStyle w:val="Normal"/>
        <w:keepNext w:val="false"/>
        <w:keepLines w:val="false"/>
        <w:widowControl/>
        <w:ind w:firstLine="33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第五学期有一个月回学校进行学业水平测试培训及考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）学习内容安排</w:t>
      </w:r>
    </w:p>
    <w:p>
      <w:pPr>
        <w:pStyle w:val="Normal"/>
        <w:widowControl/>
        <w:snapToGrid w:val="false"/>
        <w:spacing w:lineRule="atLeast" w:line="240"/>
        <w:ind w:left="-105" w:right="-105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学期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每周有两天进行理论学习，每天八节课。语文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数学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外语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数控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机械制造技术基础</w:t>
      </w:r>
      <w:r>
        <w:rPr>
          <w:rFonts w:cs="宋体" w:ascii="宋体" w:hAnsi="宋体"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</w:rPr>
        <w:t>含磨削</w:t>
      </w:r>
      <w:r>
        <w:rPr>
          <w:rFonts w:cs="宋体" w:ascii="宋体" w:hAnsi="宋体"/>
          <w:color w:val="FF0000"/>
          <w:kern w:val="0"/>
          <w:sz w:val="24"/>
          <w:szCs w:val="24"/>
        </w:rPr>
        <w:t>)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电工电子技术基础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；或每周有一天进行理论学习，然后每天晚上有两节网上授课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参加企业晨会、企业内部组织的各种活动、比赛等，均可以计入德育课课时与成绩；而学生日常的机床操作和各种工作都可计入专业课的课时与成绩：机械制造技术基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含磨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数控编程与操作</w:t>
      </w:r>
    </w:p>
    <w:p>
      <w:pPr>
        <w:pStyle w:val="Normal"/>
        <w:widowControl/>
        <w:snapToGrid w:val="false"/>
        <w:spacing w:lineRule="atLeast" w:line="240"/>
        <w:ind w:left="-105" w:right="-105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四学期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每周有两天进行理论学习，每天八节课。语文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数学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外语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PLC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电工技能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电工电子技术基础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；或每周有一天进行理论学习，然后每天晚上有两节网上授课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参加企业晨会、企业内部组织的各种活动、比赛等，均可以计入德育课课时与成绩；而学生日常的机床操作和各种工作都可计入专业课的课时与成绩：数控磨床、数控加工中心实训</w:t>
      </w:r>
    </w:p>
    <w:p>
      <w:pPr>
        <w:pStyle w:val="Normal"/>
        <w:widowControl/>
        <w:snapToGrid w:val="false"/>
        <w:spacing w:lineRule="atLeast" w:line="240"/>
        <w:ind w:left="-105" w:right="-105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五学期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十月回学校进行学业水平测试培训及考核。</w:t>
      </w:r>
    </w:p>
    <w:p>
      <w:pPr>
        <w:pStyle w:val="Normal"/>
        <w:widowControl/>
        <w:snapToGrid w:val="false"/>
        <w:spacing w:lineRule="atLeast" w:line="240"/>
        <w:ind w:left="-105" w:right="-105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周培训课时：语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数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外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机械基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液压气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电工电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钳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维修电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</w:p>
    <w:p>
      <w:pPr>
        <w:pStyle w:val="Normal"/>
        <w:widowControl/>
        <w:snapToGrid w:val="false"/>
        <w:spacing w:lineRule="atLeast" w:line="240"/>
        <w:ind w:left="-105" w:right="-105" w:hanging="0"/>
        <w:jc w:val="left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六学期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利用企业的设备与场地，在平时工作的基础上，再集中培训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周，然后参加数控车工的中级工技能鉴定。其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常的机床操作和各种工作都可计入专业课的课时与成绩：数控磨床、数控加工中心实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、学生教育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要完成角色转换，适应工厂企业的环境、氛围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要有吃苦耐劳的精神，要有较强的事业心和责任心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要遵守各项规章制度、安全管理规定，注意实习安全，不迟到早退，有事要找领导请假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要定期与学校指导老师联系，汇报这一阶段情况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不能放松理论学习，要积极完成学校布置的学习任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附：课程安排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074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2"/>
        <w:gridCol w:w="661"/>
        <w:gridCol w:w="53"/>
        <w:gridCol w:w="517"/>
        <w:gridCol w:w="1463"/>
        <w:gridCol w:w="540"/>
        <w:gridCol w:w="360"/>
        <w:gridCol w:w="540"/>
        <w:gridCol w:w="540"/>
        <w:gridCol w:w="568"/>
        <w:gridCol w:w="397"/>
        <w:gridCol w:w="397"/>
        <w:gridCol w:w="397"/>
        <w:gridCol w:w="397"/>
        <w:gridCol w:w="397"/>
        <w:gridCol w:w="411"/>
        <w:gridCol w:w="425"/>
        <w:gridCol w:w="695"/>
        <w:gridCol w:w="416"/>
        <w:gridCol w:w="732"/>
      </w:tblGrid>
      <w:tr>
        <w:trPr>
          <w:trHeight w:val="1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时数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课程教学各学期周学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总学时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四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六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考试</w:t>
            </w:r>
          </w:p>
        </w:tc>
        <w:tc>
          <w:tcPr>
            <w:tcW w:w="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考证</w:t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" w:hAnsi="宋体"/>
                <w:b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程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育课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生涯规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道德与法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政治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哲学与人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限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健康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课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音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电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限选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instrText xml:space="preserve"> =SUM(ABOVE) </w:instrTex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1063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instrText xml:space="preserve"> =SUM(ABOVE) </w:instrTex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66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平台课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械制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含公差配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械设计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工电子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械制造技术基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含磨削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液压与气动传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应用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instrText xml:space="preserve"> =SUM(ABOVE) </w:instrText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fldChar w:fldCharType="separate"/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  <w:t>486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fldChar w:fldCharType="end"/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instrText xml:space="preserve"> =SUM(ABOVE) </w:instrText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fldChar w:fldCharType="separate"/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  <w:t>32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  <w:color w:val="000000"/>
              </w:rPr>
              <w:fldChar w:fldCharType="end"/>
            </w: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技能方向课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控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级工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工技能与训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选课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控磨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控加工中心实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instrText xml:space="preserve"> =SUM(ABOVE) </w:instrTex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406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instrText xml:space="preserve"> =SUM(ABOVE) </w:instrTex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29</w:t>
            </w:r>
            <w:r/>
            <w:r>
              <w:rPr>
                <w:sz w:val="15"/>
                <w:b/>
                <w:kern w:val="0"/>
                <w:szCs w:val="15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它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顶岗实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w:t>12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毕业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05" w:right="-105"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三学期：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每周有两天进行理论学习，每天八节课。语文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数学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外语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数控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18"/>
          <w:szCs w:val="18"/>
        </w:rPr>
        <w:t>机械制造技术基础</w:t>
      </w:r>
      <w:r>
        <w:rPr>
          <w:rFonts w:cs="宋体" w:ascii="宋体" w:hAnsi="宋体"/>
          <w:color w:val="FF0000"/>
          <w:kern w:val="0"/>
          <w:sz w:val="18"/>
          <w:szCs w:val="18"/>
        </w:rPr>
        <w:t>(</w:t>
      </w:r>
      <w:r>
        <w:rPr>
          <w:rFonts w:ascii="宋体" w:hAnsi="宋体" w:cs="宋体"/>
          <w:color w:val="FF0000"/>
          <w:kern w:val="0"/>
          <w:sz w:val="18"/>
          <w:szCs w:val="18"/>
        </w:rPr>
        <w:t>含磨削</w:t>
      </w:r>
      <w:r>
        <w:rPr>
          <w:rFonts w:cs="宋体" w:ascii="宋体" w:hAnsi="宋体"/>
          <w:color w:val="FF0000"/>
          <w:kern w:val="0"/>
          <w:sz w:val="18"/>
          <w:szCs w:val="18"/>
        </w:rPr>
        <w:t>)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18"/>
          <w:szCs w:val="18"/>
        </w:rPr>
        <w:t>电工电子技术基础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；或每周有一天进行理论学习，然后每天晚上有两节网上授课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学生参加企业晨会、企业内部组织的各种活动、比赛等，均可以计入德育课课时与成绩；而学生日常的机床操作和各种工作都可计入专业课的课时与成绩：机械制造技术基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含磨削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数控编程与操作</w:t>
      </w:r>
    </w:p>
    <w:p>
      <w:pPr>
        <w:pStyle w:val="Normal"/>
        <w:widowControl/>
        <w:snapToGrid w:val="false"/>
        <w:spacing w:lineRule="atLeast" w:line="240"/>
        <w:ind w:left="-105" w:right="-105"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四学期：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每周有两天进行理论学习，每天八节课。语文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数学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外语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PLC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电工技能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18"/>
          <w:szCs w:val="18"/>
        </w:rPr>
        <w:t>电工电子技术基础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；或每周有一天进行理论学习，然后每天晚上有两节网上授课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学生参加企业晨会、企业内部组织的各种活动、比赛等，均可以计入德育课课时与成绩；而学生日常的机床操作和各种工作都可计入专业课的课时与成绩：数控磨床、数控加工中心实训</w:t>
      </w:r>
    </w:p>
    <w:p>
      <w:pPr>
        <w:pStyle w:val="Normal"/>
        <w:widowControl/>
        <w:snapToGrid w:val="false"/>
        <w:spacing w:lineRule="atLeast" w:line="240"/>
        <w:ind w:left="-105" w:right="-105"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五学期：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十月回学校进行学业水平测试培训及考核。</w:t>
      </w:r>
    </w:p>
    <w:p>
      <w:pPr>
        <w:pStyle w:val="Normal"/>
        <w:widowControl/>
        <w:snapToGrid w:val="false"/>
        <w:spacing w:lineRule="atLeast" w:line="240"/>
        <w:ind w:left="-105" w:right="-105" w:hanging="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每周培训课时：语文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数学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外语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机械基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液压气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电工电子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钳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维修电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</w:p>
    <w:p>
      <w:pPr>
        <w:pStyle w:val="Normal"/>
        <w:widowControl/>
        <w:snapToGrid w:val="false"/>
        <w:spacing w:lineRule="atLeast" w:line="240"/>
        <w:ind w:left="-105" w:right="-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六学期：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利用企业的设备与场地，在平时工作的基础上，再集中培训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>周，然后参加数控车工的中级工技能鉴定。其它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日常的机床操作和各种工作都可计入专业课的课时与成绩：数控磨床、数控加工中心实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4T04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