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蒋子健机电名师工作室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工作室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成员三年发展规划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(2019-2022)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、个人基本情况</w:t>
      </w:r>
    </w:p>
    <w:tbl>
      <w:tblPr>
        <w:tblW w:w="88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04"/>
        <w:gridCol w:w="1611"/>
        <w:gridCol w:w="1432"/>
        <w:gridCol w:w="1134"/>
        <w:gridCol w:w="1972"/>
      </w:tblGrid>
      <w:tr>
        <w:trPr>
          <w:trHeight w:val="626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艳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3.04</w:t>
            </w:r>
          </w:p>
        </w:tc>
      </w:tr>
      <w:tr>
        <w:trPr>
          <w:trHeight w:val="626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江南大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员</w:t>
            </w:r>
          </w:p>
        </w:tc>
      </w:tr>
      <w:tr>
        <w:trPr>
          <w:trHeight w:val="71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  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师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  务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2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  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87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8403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剖析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明确优点、找出不足）</w:t>
            </w:r>
          </w:p>
        </w:tc>
        <w:tc>
          <w:tcPr>
            <w:tcW w:w="7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一、优点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有较为扎实的教育教学理论功底，能自觉的把教育教学理念运动到实际工作中；工作态度认真，树立以学生为本的思想，把学生放在教育教学的首位；自觉做到“教学五认真”，课上充分调动学生主动性，课下多与学生沟通交流，促进学生知识技能的提升。</w:t>
            </w:r>
          </w:p>
          <w:p>
            <w:pPr>
              <w:pStyle w:val="Normal"/>
              <w:spacing w:lineRule="exact" w:line="540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二、不足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缺乏创新性，新兴的教学技术学习资源匮乏，信息化教学资源开发能力不足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业务提高后劲不足。本真终身学习的理念，日常工作中的培训学习机会不多，碎片化学习难以达成深度学习的效果，造成业务提高后劲乏力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课题研究能力有待提高。迄今，没有主持过省级课题。</w:t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0" w:after="1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 w:before="0" w:after="12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二、个人三年发展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8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DotumChe" w:hAnsi="DotumChe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DotumChe" w:cs="宋体" w:ascii="DotumChe" w:hAnsi="DotumChe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展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</w:t>
            </w:r>
            <w:r>
              <w:rPr>
                <w:rFonts w:ascii="DotumChe" w:hAnsi="DotumChe" w:cs="宋体" w:eastAsia="DotumChe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成为徐州市青年良师</w:t>
            </w:r>
          </w:p>
          <w:p>
            <w:pPr>
              <w:pStyle w:val="Normal"/>
              <w:widowControl/>
              <w:spacing w:lineRule="atLeast" w:line="400"/>
              <w:ind w:left="360" w:hanging="0"/>
              <w:jc w:val="left"/>
              <w:rPr>
                <w:rFonts w:ascii="DotumChe" w:hAnsi="DotumChe" w:eastAsia="DotumChe" w:cs="宋体"/>
                <w:color w:val="333333"/>
                <w:kern w:val="0"/>
                <w:sz w:val="24"/>
                <w:szCs w:val="28"/>
                <w:lang w:eastAsia="zh-CN"/>
              </w:rPr>
            </w:pPr>
            <w:r>
              <w:rPr>
                <w:rFonts w:eastAsia="DotumChe" w:cs="宋体" w:ascii="DotumChe" w:hAnsi="DotumChe"/>
                <w:color w:val="333333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311" w:hRule="atLeast"/>
        </w:trPr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DotumChe" w:hAnsi="DotumChe" w:eastAsia="DotumChe" w:cs="DotumChe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发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展</w:t>
            </w:r>
            <w:r>
              <w:rPr>
                <w:rFonts w:ascii="DotumChe" w:hAnsi="DotumChe" w:cs="DotumChe"/>
                <w:b/>
                <w:bCs/>
                <w:color w:val="000000"/>
                <w:kern w:val="0"/>
                <w:sz w:val="24"/>
              </w:rPr>
              <w:t>目标</w:t>
            </w:r>
            <w:r>
              <w:rPr>
                <w:rFonts w:ascii="DotumChe" w:hAnsi="DotumChe" w:cs="DotumChe" w:eastAsia="DotumChe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left="560" w:hanging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积极参加业务培训，参与教育教学竞赛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认真准备，找准研究切入点，申报课题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DotumChe" w:hAnsi="DotumChe" w:eastAsia="DotumChe" w:cs="DotumChe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理论联系实际，总结工作心得，撰写高水平的论文等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DotumChe" w:hAnsi="DotumChe" w:eastAsia="DotumChe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DotumChe" w:cs="宋体" w:ascii="DotumChe" w:hAnsi="DotumChe"/>
                <w:b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80" w:hRule="atLeast"/>
        </w:trPr>
        <w:tc>
          <w:tcPr>
            <w:tcW w:w="8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实施方案（为达成专业发展目标具体采取的措施）</w:t>
            </w:r>
          </w:p>
          <w:p>
            <w:pPr>
              <w:pStyle w:val="Normal"/>
              <w:spacing w:lineRule="exact" w:line="540"/>
              <w:ind w:right="-523" w:firstLine="551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每年阅读教育教学名著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，每月阅读教育期刊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册，做阅读笔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字。</w:t>
            </w:r>
          </w:p>
          <w:p>
            <w:pPr>
              <w:pStyle w:val="Normal"/>
              <w:spacing w:lineRule="exact" w:line="540"/>
              <w:ind w:left="1119" w:right="-523" w:hanging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每年撰写论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，在省级及以上教育报刊发表论文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于</w:t>
            </w:r>
          </w:p>
          <w:p>
            <w:pPr>
              <w:pStyle w:val="Normal"/>
              <w:spacing w:lineRule="exact" w:line="540"/>
              <w:ind w:left="1119" w:right="-523" w:hanging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，在市级以上发表（或获一等奖）以上不少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申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eastAsia="zh-CN"/>
              </w:rPr>
              <w:t>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级教育教学科研课题，并坚持深入持久的研究，顺利结题，并至少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篇课题论文发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每学期观摩优秀教师的课堂教学不少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节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5:00Z</dcterms:created>
  <dc:creator>User</dc:creator>
  <dc:description/>
  <dc:language>en-US</dc:language>
  <cp:lastModifiedBy>Administrator</cp:lastModifiedBy>
  <cp:lastPrinted>2016-05-11T09:45:00Z</cp:lastPrinted>
  <dcterms:modified xsi:type="dcterms:W3CDTF">2020-09-15T00:00:45Z</dcterms:modified>
  <cp:revision>2</cp:revision>
  <dc:subject/>
  <dc:title>扬州高等职业技术学校电子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