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蒋子健机电名师工作室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作室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员三年发展规划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19-2022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个人基本情况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04"/>
        <w:gridCol w:w="1611"/>
        <w:gridCol w:w="1432"/>
        <w:gridCol w:w="1134"/>
        <w:gridCol w:w="1972"/>
      </w:tblGrid>
      <w:tr>
        <w:trPr>
          <w:trHeight w:val="626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书满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矿业大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员</w:t>
            </w:r>
          </w:p>
        </w:tc>
      </w:tr>
      <w:tr>
        <w:trPr>
          <w:trHeight w:val="7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  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级讲师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  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 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7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840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剖析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明确优点、找出不足）</w:t>
            </w:r>
          </w:p>
        </w:tc>
        <w:tc>
          <w:tcPr>
            <w:tcW w:w="7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优点</w:t>
            </w:r>
          </w:p>
          <w:p>
            <w:pPr>
              <w:pStyle w:val="Normal"/>
              <w:widowControl/>
              <w:spacing w:lineRule="atLeast" w:line="4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从事教学管理工作多年，并一线教学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多年，相关经验比较丰富</w:t>
            </w:r>
          </w:p>
          <w:p>
            <w:pPr>
              <w:pStyle w:val="Normal"/>
              <w:widowControl/>
              <w:spacing w:lineRule="atLeast" w:line="4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做事认真。</w:t>
            </w:r>
          </w:p>
          <w:p>
            <w:pPr>
              <w:pStyle w:val="Normal"/>
              <w:widowControl/>
              <w:spacing w:lineRule="atLeast" w:line="4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60"/>
              <w:ind w:firstLine="36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不足</w:t>
            </w:r>
          </w:p>
          <w:p>
            <w:pPr>
              <w:pStyle w:val="Normal"/>
              <w:widowControl/>
              <w:spacing w:lineRule="atLeast" w:line="4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现代教育技术欠缺；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长期重管理轻理论。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二、个人三年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DotumChe" w:hAnsi="DotumChe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DotumChe" w:cs="宋体" w:ascii="DotumChe" w:hAnsi="DotumChe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展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DotumChe" w:hAnsi="DotumChe" w:cs="宋体" w:eastAsia="DotumChe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成为徐州市名教师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DotumChe" w:hAnsi="DotumChe" w:eastAsia="DotumChe" w:cs="宋体"/>
                <w:color w:val="333333"/>
                <w:kern w:val="0"/>
                <w:sz w:val="24"/>
                <w:szCs w:val="28"/>
                <w:lang w:eastAsia="zh-CN"/>
              </w:rPr>
            </w:pPr>
            <w:r>
              <w:rPr>
                <w:rFonts w:eastAsia="DotumChe" w:cs="宋体" w:ascii="DotumChe" w:hAnsi="DotumChe"/>
                <w:color w:val="333333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311" w:hRule="atLeast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DotumChe" w:hAnsi="DotumChe" w:eastAsia="DotumChe" w:cs="DotumChe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发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展</w:t>
            </w:r>
            <w:r>
              <w:rPr>
                <w:rFonts w:ascii="DotumChe" w:hAnsi="DotumChe" w:cs="DotumChe"/>
                <w:b/>
                <w:bCs/>
                <w:color w:val="000000"/>
                <w:kern w:val="0"/>
                <w:sz w:val="24"/>
              </w:rPr>
              <w:t>目标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过名师团队引领，并结合个人实际，开展人文康养教育教学实践和研究。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教研过程中不断总结提炼自己的心得，形成自己独特的教研风格。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积极参与名师工作室的项目研究，并完成相应的子课题的研究任务。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希望能进一步提升自己的教研能力，在学术上取得更多成果，努力让自己成为教研领域的“常青树”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DotumChe" w:hAnsi="DotumChe" w:cs="宋体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DotumChe" w:hAnsi="DotumChe"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0" w:hRule="atLeast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实施方案（为达成专业发展目标具体采取的措施）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多学习、多读书、多思考，多写作；阅读教育教学名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，阅读教育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册，做阅读笔记；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立足课堂、潜心研究。拟撰写论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篇，在省级以上报刊发表论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篇； 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拟申报市级教育教学科研课题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，并坚持深入持久的研究，顺利结题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拟观摩优秀教师的课堂教学不少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拟在学校上教学公开课（研讨课、示范课）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拟指导青年教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1- 2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，并签订帮扶契约，指导他们在校级以上获奖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charset w:val="8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5:00Z</dcterms:created>
  <dc:creator>User</dc:creator>
  <dc:description/>
  <dc:language>en-US</dc:language>
  <cp:lastModifiedBy>Administrator</cp:lastModifiedBy>
  <cp:lastPrinted>2016-05-11T09:45:00Z</cp:lastPrinted>
  <dcterms:modified xsi:type="dcterms:W3CDTF">2020-09-15T00:12:33Z</dcterms:modified>
  <cp:revision>2</cp:revision>
  <dc:subject/>
  <dc:title>扬州高等职业技术学校电子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