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州开放大学计算机、打印机采购申请表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1"/>
        <w:gridCol w:w="283"/>
        <w:gridCol w:w="1134"/>
        <w:gridCol w:w="1134"/>
        <w:gridCol w:w="1276"/>
        <w:gridCol w:w="851"/>
        <w:gridCol w:w="1679"/>
      </w:tblGrid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（便携式计算机）（打印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（或教科研项目负责人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部门（或教科研项目负责人）审核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通过论证，详见附件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采购清单”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部门（或教科研项目负责人）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7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项目及项目代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须准确填写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管理部门（或教科研项目负责人）审批签字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项目及预算资金已落实。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5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83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管理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记录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/>
            </w:pPr>
            <w:r>
              <w:rPr>
                <w:b/>
              </w:rPr>
              <w:t>统一配送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</w:tr>
      <w:tr>
        <w:trPr>
          <w:trHeight w:val="678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采购统一配送产品（计算机、打印机）时，不论金额大小、数量多少，均需要填写此表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的“经费管理部门审批签字”是指学校预算及专项经费管理部门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预算金额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含）以上时，需分管（或联系）校领导审批（使用“自有经费”采购由联系校领导审批，使用“预算及专项经费”采购由经费管理部门的分管校领导审批）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采购清单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6"/>
        <w:gridCol w:w="1414"/>
        <w:gridCol w:w="887"/>
        <w:gridCol w:w="908"/>
        <w:gridCol w:w="1070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准确填写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送货地点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收货人及联系方式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指定采购负责人签字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Sky123.Org</dc:creator>
  <dc:description/>
  <cp:keywords/>
  <dc:language>en-US</dc:language>
  <cp:lastModifiedBy>陆 颢文</cp:lastModifiedBy>
  <cp:lastPrinted>2019-05-13T14:38:00Z</cp:lastPrinted>
  <dcterms:modified xsi:type="dcterms:W3CDTF">2022-10-24T02:36:00Z</dcterms:modified>
  <cp:revision>146</cp:revision>
  <dc:subject/>
  <dc:title/>
</cp:coreProperties>
</file>