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徐州开放大学自行采购备案</w:t>
      </w:r>
      <w:r>
        <w:rPr/>
        <w:t>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111"/>
        <w:gridCol w:w="2302"/>
        <w:gridCol w:w="1972"/>
      </w:tblGrid>
      <w:tr>
        <w:trPr>
          <w:trHeight w:val="67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部门（或项目负责人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货物类   □工程类   □服务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4"/>
              </w:rPr>
              <w:t>预算金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26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办部门（或项目负责人）审核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内容或清单：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须准确填写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费管理部门审批人签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3" w:hRule="exac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行采购工作要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采购适用于单项或同批预算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元（不含）以下的货物</w:t>
            </w:r>
            <w:r>
              <w:rPr>
                <w:rFonts w:ascii="宋体;SimSun" w:hAnsi="宋体;SimSun" w:cs="宋体;SimSun"/>
                <w:b/>
                <w:sz w:val="24"/>
              </w:rPr>
              <w:t>（统一配送产品除外）</w:t>
            </w:r>
            <w:r>
              <w:rPr>
                <w:rFonts w:ascii="宋体;SimSun" w:hAnsi="宋体;SimSun" w:cs="宋体;SimSun"/>
                <w:sz w:val="24"/>
              </w:rPr>
              <w:t>、工程或服务项目采购，以及“定点服务管理”项目采购，由经费管理部门审批，由承办部门（或科研项目负责人）负责组织自行采购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定点服务管理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徐州市政府集中采购目录》内的“定点服务管理”项目采购，包括“车辆维修和保养服务、会议服务、印刷和出版服务、住宿和餐饮服务、保险服务”，以及学校规定的定点服务；不论金额大小、数量多少，统一纳入定点服务管理，按徐州市政府采购结果和学校选定结果执行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比价采购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价是指采购人向符合资格条件的三家（含）以上的供应商发出采购标的比价函，要求供应商一次报出不得更改的价格，采购人根据符合要求的原则，选择价格低的作为成交供应商的采购方式。承办部门（或科研项目负责人）应当先咨询相关职能部门，优先从准入库（或协议供货）单位进行比价采购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直接采购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以上方式不能完成的采购项目，可采用“直接采购”。直接采购可选择“京东慧采、苏宁云商”等市场主流商城采购。如选择其它“集市采购”，应在“家乐福、易初莲花、大福源、世纪联华”等综合大卖场及各类专业易耗品、配件等细分集市采购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采购项目的验收、档案管理由承办部门（或科研项目负责人）负责，不得伪造、销毁，以备检查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采购项目的报销按学校财务处规定办理。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特别提醒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该表为方便“经费管理部门”加强预算管理使用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采购“统一配送产品：台式计算机、便携式计算机、打印机、复印机、分体式空调、通用办公软件、办公家具”，不论金额大小、数量多少，统一纳入配送管理，不能自行采购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  <w:sz w:val="24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0:28:00Z</dcterms:created>
  <dc:creator>zy</dc:creator>
  <dc:description/>
  <cp:keywords/>
  <dc:language>en-US</dc:language>
  <cp:lastModifiedBy>Administrator</cp:lastModifiedBy>
  <cp:lastPrinted>2019-05-13T14:38:00Z</cp:lastPrinted>
  <dcterms:modified xsi:type="dcterms:W3CDTF">2021-06-28T08:32:00Z</dcterms:modified>
  <cp:revision>339</cp:revision>
  <dc:subject/>
  <dc:title>徐州工程学院采购项目货物验收报告</dc:title>
</cp:coreProperties>
</file>