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徐州开放大学</w:t>
      </w:r>
      <w:r>
        <w:rPr/>
        <w:t>固定资产折旧年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11"/>
        <w:gridCol w:w="2704"/>
        <w:gridCol w:w="2102"/>
      </w:tblGrid>
      <w:tr>
        <w:trPr>
          <w:tblHeader w:val="true"/>
          <w:trHeight w:val="45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固定资产类别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折旧年限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房屋及构筑物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业务及管理用房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钢结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钢筋混凝土结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简易房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房屋附属设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构筑物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车辆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图书档案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机械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气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雷达、无线电和卫星导航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通信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播、电视、电影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仪器仪表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和通信测量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量标准器具及量具、衡器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用设备</w:t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探矿、采矿、选矿和造块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油天然气开采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油和化学工业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炼焦和金属冶炼轧制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90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力工业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非金属矿物制品工业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核工业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航空航天工业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农业和林业机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木材采集和加工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食品加工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饮料加工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烟草加工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粮油作物和饲料加工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纺织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缝纫、服饰、制革和毛皮加工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造纸和印刷机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药品和中药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医疗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工、电子专用生产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全生产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环境污染防治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安专用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工机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殡葬设备及用品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铁路运输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上交通运输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航空器及其配套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用仪器仪表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文艺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体育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娱乐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具、用具及装具</w:t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用具、装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6:00Z</dcterms:created>
  <dc:creator>微软用户</dc:creator>
  <dc:description/>
  <cp:keywords/>
  <dc:language>en-US</dc:language>
  <cp:lastModifiedBy>Administrator</cp:lastModifiedBy>
  <cp:lastPrinted>2021-05-20T15:11:00Z</cp:lastPrinted>
  <dcterms:modified xsi:type="dcterms:W3CDTF">2021-06-28T06:12:00Z</dcterms:modified>
  <cp:revision>6</cp:revision>
  <dc:subject/>
  <dc:title/>
</cp:coreProperties>
</file>